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sz w:val="34"/>
          <w:szCs w:val="34"/>
        </w:rPr>
      </w:pPr>
      <w:r>
        <w:rPr>
          <w:rFonts w:cs="Helvetica-Bold" w:ascii="Helvetica-Bold" w:hAnsi="Helvetica-Bold"/>
          <w:b/>
          <w:bCs/>
          <w:sz w:val="36"/>
          <w:szCs w:val="36"/>
        </w:rPr>
        <w:t>RULEBOOK on Personal Protective Equipment</w:t>
      </w:r>
    </w:p>
    <w:p>
      <w:pPr>
        <w:pStyle w:val="Normal"/>
        <w:autoSpaceDE w:val="false"/>
        <w:spacing w:lineRule="auto" w:line="240" w:before="0" w:after="0"/>
        <w:rPr/>
      </w:pPr>
      <w:r>
        <w:rPr>
          <w:rFonts w:cs="Helvetica-Oblique" w:ascii="Helvetica-Oblique" w:hAnsi="Helvetica-Oblique"/>
          <w:i/>
          <w:iCs/>
          <w:sz w:val="26"/>
          <w:szCs w:val="26"/>
        </w:rPr>
        <w:t>(Official Gazette of RS, No 100/2011)</w:t>
      </w:r>
    </w:p>
    <w:p>
      <w:pPr>
        <w:pStyle w:val="Normal"/>
        <w:autoSpaceDE w:val="false"/>
        <w:spacing w:lineRule="auto" w:line="240" w:before="0" w:after="0"/>
        <w:rPr>
          <w:rFonts w:ascii="Helvetica" w:hAnsi="Helvetica" w:cs="Helvetica"/>
          <w:i/>
          <w:i/>
          <w:iCs/>
          <w:sz w:val="31"/>
          <w:szCs w:val="31"/>
        </w:rPr>
      </w:pPr>
      <w:r>
        <w:rPr>
          <w:rFonts w:cs="Helvetica" w:ascii="Helvetica" w:hAnsi="Helvetica"/>
          <w:i/>
          <w:iCs/>
          <w:sz w:val="31"/>
          <w:szCs w:val="31"/>
        </w:rPr>
      </w:r>
    </w:p>
    <w:p>
      <w:pPr>
        <w:pStyle w:val="Normal"/>
        <w:autoSpaceDE w:val="false"/>
        <w:spacing w:lineRule="auto" w:line="240" w:before="0" w:after="0"/>
        <w:rPr>
          <w:rFonts w:ascii="Helvetica" w:hAnsi="Helvetica" w:cs="Helvetica"/>
          <w:sz w:val="31"/>
          <w:szCs w:val="31"/>
        </w:rPr>
      </w:pPr>
      <w:r>
        <w:rPr>
          <w:rFonts w:cs="Helvetica" w:ascii="Helvetica" w:hAnsi="Helvetica"/>
          <w:sz w:val="31"/>
          <w:szCs w:val="31"/>
        </w:rPr>
      </w:r>
    </w:p>
    <w:p>
      <w:pPr>
        <w:pStyle w:val="Normal"/>
        <w:autoSpaceDE w:val="false"/>
        <w:spacing w:lineRule="auto" w:line="240" w:before="0" w:after="0"/>
        <w:rPr>
          <w:rFonts w:ascii="Helvetica" w:hAnsi="Helvetica" w:cs="Helvetica"/>
          <w:sz w:val="31"/>
          <w:szCs w:val="31"/>
        </w:rPr>
      </w:pPr>
      <w:r>
        <w:rPr>
          <w:rFonts w:cs="Helvetica" w:ascii="Helvetica" w:hAnsi="Helvetica"/>
          <w:sz w:val="31"/>
          <w:szCs w:val="31"/>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t>I INTRODUCTIORY PROVISIONS</w:t>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Subject of the Law</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w:t>
      </w:r>
    </w:p>
    <w:p>
      <w:pPr>
        <w:pStyle w:val="Normal"/>
        <w:autoSpaceDE w:val="false"/>
        <w:spacing w:lineRule="auto" w:line="240" w:before="0" w:after="0"/>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is Rulebook sets out basic health and safety requirements and other requirements and conditions with which personal protective equipment needs to be compliant before it is placed on the market and/or put into service so as to protect the health and safety of the users of such equipment; categories and types of personal protective equipment; conformity assessment procedures; the content of technical documentation; the content of the declaration of conformity; conformity mark and conformity marking; safeguard clause and requirements to be met by conformity assessment bodies to be notified for the assessment of conformity.</w:t>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Specific terminology</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2</w:t>
      </w:r>
    </w:p>
    <w:p>
      <w:pPr>
        <w:pStyle w:val="Normal"/>
        <w:autoSpaceDE w:val="false"/>
        <w:spacing w:lineRule="auto" w:line="240" w:before="0" w:after="0"/>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For the purpose of this Rulebook some specific terminology is used, such a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1) </w:t>
        <w:tab/>
      </w:r>
      <w:r>
        <w:rPr>
          <w:rFonts w:cs="Helvetica-Oblique" w:ascii="Helvetica-Oblique" w:hAnsi="Helvetica-Oblique"/>
          <w:i/>
          <w:iCs/>
          <w:color w:val="000000"/>
          <w:sz w:val="32"/>
          <w:szCs w:val="32"/>
        </w:rPr>
        <w:t xml:space="preserve">Personal protective equipment </w:t>
      </w:r>
      <w:r>
        <w:rPr>
          <w:rFonts w:cs="Helvetica" w:ascii="Helvetica" w:hAnsi="Helvetica"/>
          <w:color w:val="000000"/>
          <w:sz w:val="32"/>
          <w:szCs w:val="32"/>
        </w:rPr>
        <w:t>(hereinafter: PPE) shall mean any equipment (appliance, device, unit, etc.) worn or held by the user to protect himself against one or more health and safety hazards, as well a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1) </w:t>
        <w:tab/>
        <w:t>Equipment constituted by several appliances, units, devices, or other components which the manufacturer has integrally combined for the protection of the user against one or more potentially simultaneous risks;</w:t>
      </w:r>
    </w:p>
    <w:p>
      <w:pPr>
        <w:pStyle w:val="Normal"/>
        <w:autoSpaceDE w:val="false"/>
        <w:spacing w:lineRule="auto" w:line="240" w:before="0" w:after="0"/>
        <w:ind w:left="720" w:hanging="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A protective device, unit, or appliance combined, whether or not detachable, with other personal equipment, other than protective equipment, worn or held by the user for the execution of a specific activity;</w:t>
      </w:r>
    </w:p>
    <w:p>
      <w:pPr>
        <w:pStyle w:val="Normal"/>
        <w:autoSpaceDE w:val="false"/>
        <w:spacing w:lineRule="auto" w:line="240" w:before="0" w:after="0"/>
        <w:ind w:left="1134"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Interchangeable PPE components which are essential to its proper and correct functioning and used exclusively for such equipment.</w:t>
      </w:r>
    </w:p>
    <w:p>
      <w:pPr>
        <w:pStyle w:val="Normal"/>
        <w:autoSpaceDE w:val="false"/>
        <w:spacing w:lineRule="auto" w:line="240" w:before="0" w:after="0"/>
        <w:ind w:left="1134"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0"/>
        <w:jc w:val="both"/>
        <w:rPr/>
      </w:pPr>
      <w:r>
        <w:rPr>
          <w:rFonts w:cs="Helvetica" w:ascii="Helvetica" w:hAnsi="Helvetica"/>
          <w:color w:val="000000"/>
          <w:sz w:val="32"/>
          <w:szCs w:val="32"/>
        </w:rPr>
        <w:t>Any appliance, unit, or device, namely any system placed on market in conjunction with PPE for its connection to other external additional appliance shall be regarded as an integral part of that PPE even if the system is not intended to be worn or held permanently by the user for the entire period of risk exposur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2) </w:t>
        <w:tab/>
      </w:r>
      <w:r>
        <w:rPr>
          <w:rFonts w:cs="Helvetica" w:ascii="Helvetica" w:hAnsi="Helvetica"/>
          <w:i/>
          <w:color w:val="000000"/>
          <w:sz w:val="32"/>
          <w:szCs w:val="32"/>
        </w:rPr>
        <w:t>Placing on the market</w:t>
      </w:r>
      <w:r>
        <w:rPr>
          <w:rFonts w:cs="Helvetica" w:ascii="Helvetica" w:hAnsi="Helvetica"/>
          <w:color w:val="000000"/>
          <w:sz w:val="32"/>
          <w:szCs w:val="32"/>
        </w:rPr>
        <w:t xml:space="preserve"> shall mean the first making available of PPE on the market of the Republic of Serbia for distribution or use, for payment or free of charge;</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3) </w:t>
        <w:tab/>
      </w:r>
      <w:r>
        <w:rPr>
          <w:rFonts w:cs="Helvetica" w:ascii="Helvetica" w:hAnsi="Helvetica"/>
          <w:i/>
          <w:color w:val="000000"/>
          <w:sz w:val="32"/>
          <w:szCs w:val="32"/>
        </w:rPr>
        <w:t>Manufacturer</w:t>
      </w:r>
      <w:r>
        <w:rPr>
          <w:rFonts w:cs="Helvetica" w:ascii="Helvetica" w:hAnsi="Helvetica"/>
          <w:color w:val="000000"/>
          <w:sz w:val="32"/>
          <w:szCs w:val="32"/>
        </w:rPr>
        <w:t xml:space="preserve"> shall mean any legal person, entrepreneur, or natural person who manufactures PPE with view to place it on the market under his brand name, trade name, trademark,  or other recognisable designation, </w:t>
      </w:r>
      <w:r>
        <w:rPr>
          <w:rFonts w:cs="Arial" w:ascii="Verdana" w:hAnsi="Verdana"/>
          <w:color w:val="333333"/>
          <w:sz w:val="32"/>
          <w:szCs w:val="32"/>
          <w:lang w:val="en"/>
        </w:rPr>
        <w:t>or for his own private use</w:t>
      </w:r>
      <w:r>
        <w:rPr>
          <w:rFonts w:cs="Helvetica" w:ascii="Helvetica" w:hAnsi="Helvetica"/>
          <w:color w:val="000000"/>
          <w:sz w:val="32"/>
          <w:szCs w:val="32"/>
        </w:rPr>
        <w:t>; or a person who presents himself as the manufacturer of</w:t>
      </w:r>
      <w:r>
        <w:rPr>
          <w:rFonts w:cs="TTFFAC7F90t00" w:ascii="TTFFAC7F90t00" w:hAnsi="TTFFAC7F90t00"/>
          <w:color w:val="000000"/>
          <w:sz w:val="32"/>
          <w:szCs w:val="32"/>
        </w:rPr>
        <w:t xml:space="preserve"> </w:t>
      </w:r>
      <w:r>
        <w:rPr>
          <w:rFonts w:cs="Helvetica" w:ascii="Helvetica" w:hAnsi="Helvetica"/>
          <w:color w:val="000000"/>
          <w:sz w:val="32"/>
          <w:szCs w:val="32"/>
        </w:rPr>
        <w:t>PPE by affixing to the product his business name, trademark, or other recognisable designation, or otherwise. If the manufacturer is unknown, the manufacturer shall be deemed to be any legal person, entrepreneur, or natural person who places PPE on the market and/or puts it into servic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tabs>
          <w:tab w:val="clear" w:pos="720"/>
          <w:tab w:val="left" w:pos="6946" w:leader="none"/>
        </w:tabs>
        <w:autoSpaceDE w:val="false"/>
        <w:spacing w:lineRule="auto" w:line="240" w:before="0" w:after="0"/>
        <w:ind w:left="567" w:hanging="567"/>
        <w:jc w:val="both"/>
        <w:rPr/>
      </w:pPr>
      <w:r>
        <w:rPr>
          <w:rFonts w:cs="Helvetica" w:ascii="Helvetica" w:hAnsi="Helvetica"/>
          <w:color w:val="000000"/>
          <w:sz w:val="32"/>
          <w:szCs w:val="32"/>
        </w:rPr>
        <w:t xml:space="preserve">4) </w:t>
        <w:tab/>
      </w:r>
      <w:r>
        <w:rPr>
          <w:rFonts w:cs="Helvetica" w:ascii="Helvetica" w:hAnsi="Helvetica"/>
          <w:i/>
          <w:color w:val="000000"/>
          <w:sz w:val="32"/>
          <w:szCs w:val="32"/>
        </w:rPr>
        <w:t>Designated Body</w:t>
      </w:r>
      <w:r>
        <w:rPr>
          <w:rFonts w:cs="Helvetica" w:ascii="Helvetica" w:hAnsi="Helvetica"/>
          <w:color w:val="000000"/>
          <w:sz w:val="32"/>
          <w:szCs w:val="32"/>
        </w:rPr>
        <w:t xml:space="preserve"> shall mean a body designated to carry out the conformity assessment procedures under this Rulebook;</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5) </w:t>
        <w:tab/>
      </w:r>
      <w:r>
        <w:rPr>
          <w:rFonts w:cs="Helvetica" w:ascii="Helvetica" w:hAnsi="Helvetica"/>
          <w:i/>
          <w:color w:val="000000"/>
          <w:sz w:val="32"/>
          <w:szCs w:val="32"/>
        </w:rPr>
        <w:t>Authorised representative</w:t>
      </w:r>
      <w:r>
        <w:rPr>
          <w:rFonts w:cs="Helvetica" w:ascii="Helvetica" w:hAnsi="Helvetica"/>
          <w:color w:val="000000"/>
          <w:sz w:val="32"/>
          <w:szCs w:val="32"/>
        </w:rPr>
        <w:t xml:space="preserve"> shall mean any legal person or entrepreneur established in the Republic of Serbia, or a natural person domiciled in the Republic of Serbia which the manufacturer authorised in writing to, on his behalf, perform all or a part of the obligations laid down in this Rulebook;</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6) </w:t>
        <w:tab/>
      </w:r>
      <w:r>
        <w:rPr>
          <w:rFonts w:cs="Helvetica" w:ascii="Helvetica" w:hAnsi="Helvetica"/>
          <w:i/>
          <w:color w:val="000000"/>
          <w:sz w:val="32"/>
          <w:szCs w:val="32"/>
        </w:rPr>
        <w:t>Putting into service</w:t>
      </w:r>
      <w:r>
        <w:rPr>
          <w:rFonts w:cs="Helvetica" w:ascii="Helvetica" w:hAnsi="Helvetica"/>
          <w:color w:val="000000"/>
          <w:sz w:val="32"/>
          <w:szCs w:val="32"/>
        </w:rPr>
        <w:t xml:space="preserve"> shall mean the first use of PPE for its intended purposes in the Republic of Serbia;</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7) </w:t>
        <w:tab/>
      </w:r>
      <w:r>
        <w:rPr>
          <w:rFonts w:cs="Helvetica" w:ascii="Helvetica" w:hAnsi="Helvetica"/>
          <w:i/>
          <w:color w:val="000000"/>
          <w:sz w:val="32"/>
          <w:szCs w:val="32"/>
        </w:rPr>
        <w:t>Harmonised standard</w:t>
      </w:r>
      <w:r>
        <w:rPr>
          <w:rFonts w:cs="Helvetica" w:ascii="Helvetica" w:hAnsi="Helvetica"/>
          <w:color w:val="000000"/>
          <w:sz w:val="32"/>
          <w:szCs w:val="32"/>
        </w:rPr>
        <w:t xml:space="preserve"> is a standard adopted by European standardisation organisations, specifically by the European Committee for Standardisation (CEN), the European Committee for Electrotechnical Standardisation (CENELEC) or the European Telecommunications Standards Institute (ETSI) on the basis of the European Commission ordinance published in the Official Journal of the European Commiss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terminology used in this Rulebook, other than defined in paragraph 1 of this Article, shall have the meaning as defined in the laws governing technical requirements for products and conformity assessment, general product safety and standardisation.</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Application</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3</w:t>
      </w:r>
    </w:p>
    <w:p>
      <w:pPr>
        <w:pStyle w:val="Normal"/>
        <w:autoSpaceDE w:val="false"/>
        <w:spacing w:lineRule="auto" w:line="240" w:before="0" w:after="0"/>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is Rulebook shall apply to all PPE referred to in Article 2 paragraph 1 subparagraph 1) of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is Rulebook shall not apply to:</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1) </w:t>
        <w:tab/>
        <w:t>PPE designed and manufactured specifically for use by armed forces or in the maintenance of law and order (helmets, shields, etc.);</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2) </w:t>
        <w:tab/>
        <w:t>PPE for self-defence (aerosol canisters, personal deterrent weapons, etc);</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3) </w:t>
        <w:tab/>
        <w:t>PPE designed and manufactured for private use against:</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tabs>
          <w:tab w:val="clear" w:pos="720"/>
          <w:tab w:val="right" w:pos="9026" w:leader="none"/>
        </w:tabs>
        <w:autoSpaceDE w:val="false"/>
        <w:spacing w:lineRule="auto" w:line="240" w:before="0" w:after="0"/>
        <w:ind w:left="1134" w:hanging="567"/>
        <w:jc w:val="both"/>
        <w:rPr>
          <w:rFonts w:ascii="Helvetica" w:hAnsi="Helvetica" w:cs="Helvetica"/>
          <w:color w:val="000000"/>
          <w:sz w:val="32"/>
          <w:szCs w:val="32"/>
        </w:rPr>
      </w:pPr>
      <w:r>
        <w:rPr>
          <w:rFonts w:cs="Helvetica" w:ascii="Helvetica" w:hAnsi="Helvetica"/>
          <w:color w:val="000000"/>
          <w:sz w:val="32"/>
          <w:szCs w:val="32"/>
        </w:rPr>
        <w:t xml:space="preserve">(1) </w:t>
        <w:tab/>
        <w:t>Adverse atmospheric conditions (headgear, seasonal clothing, footwear, etc.);</w:t>
        <w:tab/>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Damp and water (dish-washing gloves, etc.);</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Heat (gloves, etc.).</w:t>
      </w:r>
    </w:p>
    <w:p>
      <w:pPr>
        <w:pStyle w:val="Normal"/>
        <w:autoSpaceDE w:val="false"/>
        <w:spacing w:lineRule="auto" w:line="240" w:before="0" w:after="0"/>
        <w:ind w:left="720" w:hanging="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4) </w:t>
        <w:tab/>
        <w:t>PPE intended for the protection or rescue of persons on vessels or aircraft, not worn all the time, used only as necessary;</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5) </w:t>
        <w:tab/>
        <w:t>Helmets and visors intended for users of two- or three- wheeled vehicle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When the risks related to the use or characteristics of the PPE under this Rulebook are fully or partly covered by relevant legislation, the latter shall apply to those risks.</w:t>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t>II PLACING ON THE MARKET AND/OR PUTTING INTO SERVICE</w:t>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Basic health and safety requirements</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4</w:t>
      </w:r>
    </w:p>
    <w:p>
      <w:pPr>
        <w:pStyle w:val="Normal"/>
        <w:autoSpaceDE w:val="false"/>
        <w:spacing w:lineRule="auto" w:line="240" w:before="0" w:after="0"/>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 xml:space="preserve">The PPE under this Rulebook shall be placed on the market and/or brought into service only if, provided it is correctly maintained and used for intended purposes, it meets the basic requirements for health and safety protection referred to in Annex 1 </w:t>
      </w:r>
      <w:r>
        <w:rPr>
          <w:rFonts w:cs="Helvetica" w:ascii="Helvetica" w:hAnsi="Helvetica"/>
          <w:i/>
          <w:color w:val="000000"/>
          <w:sz w:val="32"/>
          <w:szCs w:val="32"/>
        </w:rPr>
        <w:t>Basic Health and Safety Requirements for PPE</w:t>
      </w:r>
      <w:r>
        <w:rPr>
          <w:rFonts w:cs="Helvetica" w:ascii="Helvetica" w:hAnsi="Helvetica"/>
          <w:color w:val="000000"/>
          <w:sz w:val="32"/>
          <w:szCs w:val="32"/>
        </w:rPr>
        <w:t>, printed together with this Rulebook and constituting an integral part thereof, without prejudice to the health or safety of other individuals, domestic animals or goods when other requirements under this Rulebook are met.</w:t>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Free movement</w:t>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5</w:t>
      </w:r>
    </w:p>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PPE and PPE interchangeable components referred to in Article 2 paragraph 1 subparagraph 1) indent (3) of this Rulebook  meeting  the requirements and conditions under this Rulebook and having the conformity marking correctly affixed in accordance with this Rulebook, shall be placed on the market and/or brought into service freely, without any restriction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y way of an exception, the PPE not meeting the requirements and conditions under this Rulebook may be publicly displayed and shown at trade fairs, exhibitions, presentations and similar events, provided that an appropriate notice is displayed drawing attention to the fact that the PPE in question is not in conformity with the requirements under this Rulebook and the prohibition on its acquisition and use for any purpose whatsoever until it has been brought into conformity by the manufacturer or his authorised representativ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y way of an exception, PPE components intended to be incorporated in PPE, which do not bear the conformity marking, may be placed on the market without any restrictions whatsoever, provided that they are not essential to the satisfactory functioning of the PPE in which they are incorporated.</w:t>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t>III PPE CATEGORIES AND TYPES</w:t>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PPE categories</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6</w:t>
      </w:r>
    </w:p>
    <w:p>
      <w:pPr>
        <w:pStyle w:val="Normal"/>
        <w:autoSpaceDE w:val="false"/>
        <w:spacing w:lineRule="auto" w:line="240" w:before="0" w:after="0"/>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PPE are classified into three categories, specificall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1) </w:t>
        <w:tab/>
        <w:t>Category I (simple);</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2) </w:t>
        <w:tab/>
        <w:t>Category II (neither simple nor complex);</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3) </w:t>
        <w:tab/>
        <w:t>Category III (complex).</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Category I referred to in paragraph 1 subparagraph 1) of this A</w:t>
      </w:r>
      <w:r>
        <w:rPr>
          <w:rFonts w:cs="TTFFAC7F90t00" w:ascii="TTFFAC7F90t00" w:hAnsi="TTFFAC7F90t00"/>
          <w:color w:val="000000"/>
          <w:sz w:val="32"/>
          <w:szCs w:val="32"/>
        </w:rPr>
        <w:t xml:space="preserve">rticle shall cover the </w:t>
      </w:r>
      <w:r>
        <w:rPr>
          <w:rFonts w:cs="Helvetica" w:ascii="Helvetica" w:hAnsi="Helvetica"/>
          <w:color w:val="000000"/>
          <w:sz w:val="32"/>
          <w:szCs w:val="32"/>
        </w:rPr>
        <w:t>PPE for which its manufacturer or his authorised representative assumes that the user can himself assess the level of protection provided against the minimal risks concerned the effects of which, when they are gradual, can be safely identified by the user in good time, that is intended to protect the user agains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1) </w:t>
        <w:tab/>
        <w:t>Mechanical action (gardening gloves, thimbles, etc.);</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Cleaning materials of weak action (gloves affording protection against diluted detergent solutions, etc.);</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Risks encountered in the handling of hot components which do not expose the user to a temperature exceeding +50°C or to dangerous impacts (gloves, aprons for professional use, etc.);</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4) </w:t>
        <w:tab/>
        <w:t>Atmospheric agents of a neither exceptional nor extreme nature (headgear, seasonal clothing, footwear, etc.);</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5) </w:t>
        <w:tab/>
        <w:t>Minor mechanical impacts and vibrations which do not affect vital areas of the body and whose effects cannot cause irreversible lesions (light helmets, gloves, light footwear, etc.);</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6) </w:t>
        <w:tab/>
        <w:t>Sunlight (sunglasse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Category II referred to in paragraph 1 subparagraph 2) of this Article shall cover all PPE other than PPE Category I or PPE Category III.</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Category III referred to in paragraph 1 subparagraph 3) of this A</w:t>
      </w:r>
      <w:r>
        <w:rPr>
          <w:rFonts w:cs="TTFFAC7F90t00" w:ascii="TTFFAC7F90t00" w:hAnsi="TTFFAC7F90t00"/>
          <w:color w:val="000000"/>
          <w:sz w:val="32"/>
          <w:szCs w:val="32"/>
        </w:rPr>
        <w:t xml:space="preserve">rticle shall cover the </w:t>
      </w:r>
      <w:r>
        <w:rPr>
          <w:rFonts w:cs="Helvetica" w:ascii="Helvetica" w:hAnsi="Helvetica"/>
          <w:color w:val="000000"/>
          <w:sz w:val="32"/>
          <w:szCs w:val="32"/>
        </w:rPr>
        <w:t>PPE intended to protect against mortal danger or against dangers that may seriously and irreversibly harm the health, the immediate effects of which the manufacturer</w:t>
      </w:r>
      <w:r>
        <w:rPr>
          <w:rFonts w:cs="TTFFAC7F90t00" w:ascii="TTFFAC7F90t00" w:hAnsi="TTFFAC7F90t00"/>
          <w:color w:val="000000"/>
          <w:sz w:val="32"/>
          <w:szCs w:val="32"/>
        </w:rPr>
        <w:t xml:space="preserve"> </w:t>
      </w:r>
      <w:r>
        <w:rPr>
          <w:rFonts w:cs="Helvetica" w:ascii="Helvetica" w:hAnsi="Helvetica"/>
          <w:color w:val="000000"/>
          <w:sz w:val="32"/>
          <w:szCs w:val="32"/>
        </w:rPr>
        <w:t>or his authorised representative assumes the user cannot identify in sufficient time. This category shall cover exclusivel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1) </w:t>
        <w:tab/>
        <w:t>Filtering respiratory devices for protection against solid and liquid aerosols or irritant, dangerous, toxic or radiotoxic gases;</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Respiratory protection devices providing full insulation from the atmosphere, including those for use in diving;</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PPE providing only limited protection against chemical attack or against ionizing radiation;</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4) </w:t>
        <w:tab/>
        <w:t>Emergency equipment for use in high-temperature environments the effects of which are comparable to those of an air temperature of 100 °C or more and which may or may not be characterized by the presence of infra-red radiation, flames or the projection of large amounts of molten material;</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5) </w:t>
        <w:tab/>
        <w:t>Emergency equipment for use in low-temperature environments the effects of which are comparable to those of an air temperature of -50 °C or less;</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6) </w:t>
        <w:tab/>
        <w:t>PPE to protect against falls from a height;</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7) </w:t>
        <w:tab/>
        <w:t>PPE against electrical risks and dangerous voltages or that used as insulation in high-tension work.</w:t>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PPE categories</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7</w:t>
      </w:r>
    </w:p>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 xml:space="preserve">The PPE classification into categories referred to in Article 6 of this Rulebook, with marking the category to which particular type of PPE belongs, as laid down in Annex 5 </w:t>
      </w:r>
      <w:r>
        <w:rPr>
          <w:rFonts w:cs="Helvetica" w:ascii="Helvetica" w:hAnsi="Helvetica"/>
          <w:i/>
          <w:color w:val="000000"/>
          <w:sz w:val="32"/>
          <w:szCs w:val="32"/>
        </w:rPr>
        <w:t>Categories and Types of PPE</w:t>
      </w:r>
      <w:r>
        <w:rPr>
          <w:rFonts w:cs="Helvetica" w:ascii="Helvetica" w:hAnsi="Helvetica"/>
          <w:color w:val="000000"/>
          <w:sz w:val="32"/>
          <w:szCs w:val="32"/>
        </w:rPr>
        <w:t>, is printed together with this Rulebook and constitutes an integral part thereof.</w:t>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pPr>
      <w:r>
        <w:rPr>
          <w:rFonts w:cs="Helvetica-BoldOblique" w:ascii="Helvetica-BoldOblique" w:hAnsi="Helvetica-BoldOblique"/>
          <w:b/>
          <w:bCs/>
          <w:i/>
          <w:iCs/>
          <w:color w:val="000000"/>
          <w:sz w:val="32"/>
          <w:szCs w:val="32"/>
        </w:rPr>
        <w:t xml:space="preserve">Placing on the market and/or bringing into service different PPE categories </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8</w:t>
      </w:r>
    </w:p>
    <w:p>
      <w:pPr>
        <w:pStyle w:val="Normal"/>
        <w:autoSpaceDE w:val="false"/>
        <w:spacing w:lineRule="auto" w:line="240" w:before="0" w:after="0"/>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 PPE may be placed on the market or brought into service in the Republic of Serbia only if it, depending on the category, meets the undermentioned requirement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tabs>
          <w:tab w:val="clear" w:pos="720"/>
          <w:tab w:val="left" w:pos="567" w:leader="none"/>
        </w:tabs>
        <w:autoSpaceDE w:val="false"/>
        <w:spacing w:lineRule="auto" w:line="240" w:before="0" w:after="0"/>
        <w:jc w:val="both"/>
        <w:rPr/>
      </w:pPr>
      <w:r>
        <w:rPr>
          <w:rFonts w:cs="Helvetica" w:ascii="Helvetica" w:hAnsi="Helvetica"/>
          <w:color w:val="000000"/>
          <w:sz w:val="32"/>
          <w:szCs w:val="32"/>
        </w:rPr>
        <w:t xml:space="preserve">1) </w:t>
        <w:tab/>
        <w:t>For PPE Category I:</w:t>
      </w:r>
    </w:p>
    <w:p>
      <w:pPr>
        <w:pStyle w:val="Normal"/>
        <w:tabs>
          <w:tab w:val="clear" w:pos="720"/>
          <w:tab w:val="left" w:pos="567" w:leader="none"/>
        </w:tabs>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1) </w:t>
        <w:tab/>
        <w:t>The PPE is in conformity with relevant basic health and safety requirements referred to in Annex 1;</w:t>
      </w:r>
    </w:p>
    <w:p>
      <w:pPr>
        <w:pStyle w:val="Normal"/>
        <w:autoSpaceDE w:val="false"/>
        <w:spacing w:lineRule="auto" w:line="240" w:before="0" w:after="0"/>
        <w:ind w:left="1134" w:hanging="567"/>
        <w:jc w:val="both"/>
        <w:rPr>
          <w:rFonts w:ascii="Helvetica" w:hAnsi="Helvetica" w:cs="Helvetica"/>
          <w:color w:val="000000"/>
          <w:sz w:val="32"/>
          <w:szCs w:val="32"/>
        </w:rPr>
      </w:pPr>
      <w:r>
        <w:rPr>
          <w:rFonts w:cs="Helvetica" w:ascii="Helvetica" w:hAnsi="Helvetica"/>
          <w:color w:val="000000"/>
          <w:sz w:val="32"/>
          <w:szCs w:val="32"/>
        </w:rPr>
        <w:t xml:space="preserve">(2) </w:t>
        <w:tab/>
        <w:t xml:space="preserve">Accessibility of PPE technical documentation has been ensured in accordance with Annex 2 </w:t>
      </w:r>
      <w:r>
        <w:rPr>
          <w:rFonts w:cs="Helvetica" w:ascii="Helvetica" w:hAnsi="Helvetica"/>
          <w:i/>
          <w:color w:val="000000"/>
          <w:sz w:val="32"/>
          <w:szCs w:val="32"/>
        </w:rPr>
        <w:t>Technical Documentation for PPE</w:t>
      </w:r>
      <w:r>
        <w:rPr>
          <w:rFonts w:cs="Helvetica" w:ascii="Helvetica" w:hAnsi="Helvetica"/>
          <w:color w:val="000000"/>
          <w:sz w:val="32"/>
          <w:szCs w:val="32"/>
        </w:rPr>
        <w:t xml:space="preserve">, which is printed together with this Rulebook and constitutes an integral part thereof; </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 xml:space="preserve">The PPE Declaration of Conformity has been drawn up and issued in accordance with Annex 3 </w:t>
      </w:r>
      <w:r>
        <w:rPr>
          <w:rFonts w:cs="Helvetica" w:ascii="Helvetica" w:hAnsi="Helvetica"/>
          <w:i/>
          <w:color w:val="000000"/>
          <w:sz w:val="32"/>
          <w:szCs w:val="32"/>
        </w:rPr>
        <w:t>Declaration of Conformity</w:t>
      </w:r>
      <w:r>
        <w:rPr>
          <w:rFonts w:cs="Helvetica" w:ascii="Helvetica" w:hAnsi="Helvetica"/>
          <w:color w:val="000000"/>
          <w:sz w:val="32"/>
          <w:szCs w:val="32"/>
        </w:rPr>
        <w:t>, which is printed together with this Rulebook and constitutes an integral part thereof;</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4) </w:t>
        <w:tab/>
        <w:t xml:space="preserve">The conformity marking is affixed to all PPE in accordance with Annex 4 </w:t>
      </w:r>
      <w:r>
        <w:rPr>
          <w:rFonts w:cs="Helvetica" w:ascii="Helvetica" w:hAnsi="Helvetica"/>
          <w:i/>
          <w:color w:val="000000"/>
          <w:sz w:val="32"/>
          <w:szCs w:val="32"/>
        </w:rPr>
        <w:t>Conformity Marking</w:t>
      </w:r>
      <w:r>
        <w:rPr>
          <w:rFonts w:cs="Helvetica" w:ascii="Helvetica" w:hAnsi="Helvetica"/>
          <w:color w:val="000000"/>
          <w:sz w:val="32"/>
          <w:szCs w:val="32"/>
        </w:rPr>
        <w:t>, which is printed together with this Rulebook and constitutes an integral part thereof.</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tabs>
          <w:tab w:val="clear" w:pos="720"/>
          <w:tab w:val="left" w:pos="567" w:leader="none"/>
        </w:tabs>
        <w:autoSpaceDE w:val="false"/>
        <w:spacing w:lineRule="auto" w:line="240" w:before="0" w:after="0"/>
        <w:jc w:val="both"/>
        <w:rPr/>
      </w:pPr>
      <w:r>
        <w:rPr>
          <w:rFonts w:cs="Helvetica" w:ascii="Helvetica" w:hAnsi="Helvetica"/>
          <w:color w:val="000000"/>
          <w:sz w:val="32"/>
          <w:szCs w:val="32"/>
        </w:rPr>
        <w:t xml:space="preserve">2) </w:t>
        <w:tab/>
        <w:t>For PPE Category II:</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1) </w:t>
        <w:tab/>
        <w:t>The PPE is in conformity with relevant basic health and safety requirements referred to in Annex 1;</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Accessibility of PPE technical documentation has been ensured in accordance with Annex 2;</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The Designated Body has been provided the PPE sample for type inspection and the conformity assessment process referred to in Article 11 of this Rulebook has been implemented;</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4) </w:t>
        <w:tab/>
        <w:t>Declaration of conformity has been drawn up and issued in accordance with Annex 3;</w:t>
      </w:r>
    </w:p>
    <w:p>
      <w:pPr>
        <w:pStyle w:val="Normal"/>
        <w:autoSpaceDE w:val="false"/>
        <w:spacing w:lineRule="auto" w:line="240" w:before="0" w:after="0"/>
        <w:ind w:left="1134" w:hanging="567"/>
        <w:jc w:val="both"/>
        <w:rPr>
          <w:rFonts w:ascii="Helvetica" w:hAnsi="Helvetica" w:cs="Helvetica"/>
          <w:color w:val="000000"/>
          <w:sz w:val="32"/>
          <w:szCs w:val="32"/>
        </w:rPr>
      </w:pPr>
      <w:r>
        <w:rPr>
          <w:rFonts w:cs="Helvetica" w:ascii="Helvetica" w:hAnsi="Helvetica"/>
          <w:color w:val="000000"/>
          <w:sz w:val="32"/>
          <w:szCs w:val="32"/>
        </w:rPr>
        <w:t xml:space="preserve">(5) </w:t>
        <w:tab/>
        <w:t xml:space="preserve">Conformity marking is correctly affixed to All PPE in accordance with Annex 4.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3) </w:t>
        <w:tab/>
        <w:t>For PPE Category III:</w:t>
      </w:r>
    </w:p>
    <w:p>
      <w:pPr>
        <w:pStyle w:val="Normal"/>
        <w:autoSpaceDE w:val="false"/>
        <w:spacing w:lineRule="auto" w:line="240" w:before="0" w:after="0"/>
        <w:ind w:left="1134" w:hanging="567"/>
        <w:jc w:val="both"/>
        <w:rPr/>
      </w:pPr>
      <w:r>
        <w:rPr>
          <w:rFonts w:cs="Helvetica" w:ascii="Helvetica" w:hAnsi="Helvetica"/>
          <w:color w:val="000000"/>
          <w:sz w:val="32"/>
          <w:szCs w:val="32"/>
        </w:rPr>
        <w:t>(1)</w:t>
        <w:tab/>
        <w:t>The PPE is in conformity with relevant basic health and safety requirements referred to in Annex 1;</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Accessibility of PPE technical documentation has been ensured in accordance with Annex 2;</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The Designated Body has been provided the PPE sample for type inspection and the conformity assessment process referred to in Article 11 of this Rulebook has been implemented;</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4) </w:t>
        <w:tab/>
        <w:t>The PPE conformity assessment referred to in Article 12 of this Rulebook or the PPE conformity assessment process referred to in Article 13 of this Rulebook has been implemented;</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5) </w:t>
        <w:tab/>
        <w:t>The Declaration of Conformity has been drawn up and issued in accordance with Annex 3;</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6) </w:t>
        <w:tab/>
        <w:t>The conformity marking is affixed to al PPE in accordance with Annex 4 and the identification number of the Designated Body which has implemented the conformity assessment process referred to in Article 12 or A</w:t>
      </w:r>
      <w:r>
        <w:rPr>
          <w:rFonts w:cs="TTFFAC7F90t00" w:ascii="TTFFAC7F90t00" w:hAnsi="TTFFAC7F90t00"/>
          <w:color w:val="000000"/>
          <w:sz w:val="32"/>
          <w:szCs w:val="32"/>
        </w:rPr>
        <w:t>rticle</w:t>
      </w:r>
      <w:r>
        <w:rPr>
          <w:rFonts w:cs="Helvetica" w:ascii="Helvetica" w:hAnsi="Helvetica"/>
          <w:color w:val="000000"/>
          <w:sz w:val="32"/>
          <w:szCs w:val="32"/>
        </w:rPr>
        <w:t xml:space="preserve"> 13 of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requirements referred to in paragraph 1 of this Article shall not apply to the PPE components intended to be incorporated in PPE, provided that those components are not essential for correct functioning of the PPE in which they are incorporat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fulfilment of the requirements referred to in paragraph 1 of this Article shall be the obligation of the manufacturer, or his authorised representative, in accordance with the law governing technical requirements for products and conformity assess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y way of an exception, for the PPE that is imported into the Republic of Serbia, the affixing of conformity marking and the providing of samples for type inspection referred to in Article 11 of this Rulebook, may be carried out by the importer of the PPE in question, in accordance with the legislation governing the implementation of conformity assessment and the manner in which conformity marking should be affixed and us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t>IV CONFORMITY ASSESSMENT PROCEDURES</w:t>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Implementation of conformity assessment by the Designated Body</w:t>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9</w:t>
      </w:r>
    </w:p>
    <w:p>
      <w:pPr>
        <w:pStyle w:val="Normal"/>
        <w:autoSpaceDE w:val="false"/>
        <w:spacing w:lineRule="auto" w:line="240" w:before="0" w:after="0"/>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he conformity assessment body shall carry out, namely participate in carrying out, one of the PEE conformity assessment processes referred to in Art. 10 to 13 of this Rulebook, provided it meets the requirements for conformity assessment referred to in Annex 6 </w:t>
      </w:r>
      <w:r>
        <w:rPr>
          <w:rFonts w:cs="Helvetica" w:ascii="Helvetica" w:hAnsi="Helvetica"/>
          <w:i/>
          <w:color w:val="000000"/>
          <w:sz w:val="32"/>
          <w:szCs w:val="32"/>
        </w:rPr>
        <w:t>Requirements to be met by a conformity assessment body to be designated for conformity assessment</w:t>
      </w:r>
      <w:r>
        <w:rPr>
          <w:rFonts w:cs="Helvetica" w:ascii="Helvetica" w:hAnsi="Helvetica"/>
          <w:color w:val="000000"/>
          <w:sz w:val="32"/>
          <w:szCs w:val="32"/>
        </w:rPr>
        <w:t>, printed together with this Rulebook and constituting its integral part, and, provided it has been notified in compliance with the law governing technical requirements for products and conformity assessment and the legislation based thereon (hereinafter: the Designated Bod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 xml:space="preserve">Conformity assessment processes for different categories of PPE </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0</w:t>
      </w:r>
    </w:p>
    <w:p>
      <w:pPr>
        <w:pStyle w:val="Normal"/>
        <w:autoSpaceDE w:val="false"/>
        <w:spacing w:lineRule="auto" w:line="240" w:before="0" w:after="0"/>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efore starting a serial production of PPE Category II or PPE Category III, the manufacturer or his authorised representative, namely the importer, shall, in accordance with the law governing technical requirements for products and the legislation based thereon, supply a sample of relevant PPE to the Designated Body carrying out the conformity assessment procedure of type examination referred to in Article 11 of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For PPE Category I, the conformity assessment procedure referred to in paragraph 1 of this Article shall not be needed.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Where PPE Category III is manufactured, the selection of manufacturer shall be followed by the conformity assessment process referred to in Article 12 or the conformity assessment process referred to in A</w:t>
      </w:r>
      <w:r>
        <w:rPr>
          <w:rFonts w:cs="TTFFAC7F90t00" w:ascii="TTFFAC7F90t00" w:hAnsi="TTFFAC7F90t00"/>
          <w:color w:val="000000"/>
          <w:sz w:val="32"/>
          <w:szCs w:val="32"/>
        </w:rPr>
        <w:t>rticle</w:t>
      </w:r>
      <w:r>
        <w:rPr>
          <w:rFonts w:cs="Helvetica" w:ascii="Helvetica" w:hAnsi="Helvetica"/>
          <w:color w:val="000000"/>
          <w:sz w:val="32"/>
          <w:szCs w:val="32"/>
        </w:rPr>
        <w:t xml:space="preserve"> 13 of this Rulebook.</w:t>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Type examination</w:t>
      </w:r>
    </w:p>
    <w:p>
      <w:pPr>
        <w:pStyle w:val="Normal"/>
        <w:autoSpaceDE w:val="false"/>
        <w:spacing w:lineRule="auto" w:line="240" w:before="0" w:after="0"/>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1</w:t>
      </w:r>
    </w:p>
    <w:p>
      <w:pPr>
        <w:pStyle w:val="Normal"/>
        <w:tabs>
          <w:tab w:val="clear" w:pos="720"/>
          <w:tab w:val="left" w:pos="5895" w:leader="none"/>
        </w:tabs>
        <w:autoSpaceDE w:val="false"/>
        <w:spacing w:lineRule="auto" w:line="240" w:before="0" w:after="0"/>
        <w:rPr>
          <w:rFonts w:ascii="Helvetica" w:hAnsi="Helvetica" w:cs="Helvetica"/>
          <w:color w:val="000000"/>
          <w:sz w:val="32"/>
          <w:szCs w:val="32"/>
        </w:rPr>
      </w:pPr>
      <w:r>
        <w:rPr>
          <w:rFonts w:cs="Helvetica" w:ascii="Helvetica" w:hAnsi="Helvetica"/>
          <w:color w:val="000000"/>
          <w:sz w:val="32"/>
          <w:szCs w:val="32"/>
        </w:rPr>
        <w:tab/>
      </w:r>
    </w:p>
    <w:p>
      <w:pPr>
        <w:pStyle w:val="Normal"/>
        <w:autoSpaceDE w:val="false"/>
        <w:spacing w:lineRule="auto" w:line="240" w:before="0" w:after="0"/>
        <w:jc w:val="both"/>
        <w:rPr/>
      </w:pPr>
      <w:r>
        <w:rPr>
          <w:rFonts w:cs="Helvetica" w:ascii="Helvetica" w:hAnsi="Helvetica"/>
          <w:color w:val="000000"/>
          <w:sz w:val="32"/>
          <w:szCs w:val="32"/>
        </w:rPr>
        <w:t>Type examination is the conformity assessment procedure whereby the Designated Body establishes and certifies that the PPE model in question meets the requirements under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Application for type examination shall be made to only one Designated Body chosen by the applicant depending on the PPE model to be examin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application for type examination submitted in accordance with law shall compris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1) </w:t>
        <w:tab/>
        <w:t>The name and address of the manufacturer or his authorised representative, namely the importer, and the name and address of the production plant, namely the organisational segment or unit in which the PPE in question is manufactured;</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2) </w:t>
        <w:tab/>
        <w:t>The manufacturer’s technical documentation, in accordance with Annex 2.</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application for type examination shall be submitted to the Designated Body accompanied by the appropriate number of specimen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esignated Body shall conduct the type examination in accordance with the undermentioned procedure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 xml:space="preserve">1) </w:t>
        <w:tab/>
        <w:t>Examining the manufacturer’s technical documentation;</w:t>
      </w:r>
    </w:p>
    <w:p>
      <w:pPr>
        <w:pStyle w:val="Normal"/>
        <w:autoSpaceDE w:val="false"/>
        <w:spacing w:lineRule="auto" w:line="240" w:before="0" w:after="0"/>
        <w:jc w:val="both"/>
        <w:rPr/>
      </w:pPr>
      <w:r>
        <w:rPr>
          <w:rFonts w:cs="Helvetica" w:ascii="Helvetica" w:hAnsi="Helvetica"/>
          <w:color w:val="000000"/>
          <w:sz w:val="32"/>
          <w:szCs w:val="32"/>
        </w:rPr>
        <w:t xml:space="preserve">2) </w:t>
        <w:tab/>
        <w:t>Examining the sample of the product type in ques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echnical documentation referred to in paragraph 5 subparagraph 1) of this A</w:t>
      </w:r>
      <w:r>
        <w:rPr>
          <w:rFonts w:cs="TTFFAC7F90t00" w:ascii="TTFFAC7F90t00" w:hAnsi="TTFFAC7F90t00"/>
          <w:color w:val="000000"/>
          <w:sz w:val="32"/>
          <w:szCs w:val="32"/>
        </w:rPr>
        <w:t>rticle</w:t>
      </w:r>
      <w:r>
        <w:rPr>
          <w:rFonts w:cs="Helvetica" w:ascii="Helvetica" w:hAnsi="Helvetica"/>
          <w:color w:val="000000"/>
          <w:sz w:val="32"/>
          <w:szCs w:val="32"/>
        </w:rPr>
        <w:t xml:space="preserve"> shall be examined, namely checked, to establish its suitability with respect to applicable Serbian standards from the List of Standards for PP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Where a manufacturer has not applied, or has only partly applied, the Serbian standards referred to in paragraph 6 of this A</w:t>
      </w:r>
      <w:r>
        <w:rPr>
          <w:rFonts w:cs="TTFFAC7F90t00" w:ascii="TTFFAC7F90t00" w:hAnsi="TTFFAC7F90t00"/>
          <w:color w:val="000000"/>
          <w:sz w:val="32"/>
          <w:szCs w:val="32"/>
        </w:rPr>
        <w:t>rticle</w:t>
      </w:r>
      <w:r>
        <w:rPr>
          <w:rFonts w:cs="Helvetica" w:ascii="Helvetica" w:hAnsi="Helvetica"/>
          <w:color w:val="000000"/>
          <w:sz w:val="32"/>
          <w:szCs w:val="32"/>
        </w:rPr>
        <w:t>, or where there are no such standards, the Designated Body must check the suitability of the technical specifications used by the manufacturer with respect to the basic requirements referred to in Annex 1.</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Examining the sample of the product type, the Designated Body shall verify that it has been produced in accordance with the manufacturer’s technical documentation and can be used in complete safety for its intended purpos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esignated Body shall conduct the necessary examinations and testing to establish the conformity of the type of product with the Serbian standards from the List of Standards for PP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Where a manufacturer has not applied, or has only partly applied, the Serbian standards referred to in paragraph 9 of this Article, or where there are no such standards, the Designated Body shall carry out necessary examinations and testing so as to establish the conformity of the model with the technical specifications used by the manufacturer, as well as to establish the suitability of the specifications with the basic requirements referred to in Annex 1.</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the product concerned meets the basic requirements under this Rulebook, the Designated Body shall draw up the Type Examination Certificate and shall notify the applicant to this effec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relevant report of the examination must be referred to in the Type Examination Certificate.</w:t>
      </w:r>
    </w:p>
    <w:p>
      <w:pPr>
        <w:pStyle w:val="Normal"/>
        <w:autoSpaceDE w:val="false"/>
        <w:spacing w:lineRule="auto" w:line="240" w:before="0" w:after="0"/>
        <w:jc w:val="both"/>
        <w:rPr/>
      </w:pPr>
      <w:r>
        <w:rPr>
          <w:rFonts w:cs="Helvetica" w:ascii="Helvetica" w:hAnsi="Helvetica"/>
          <w:color w:val="000000"/>
          <w:sz w:val="32"/>
          <w:szCs w:val="32"/>
        </w:rPr>
        <w:t>Other notified bodies and the competent inspector may obtain a copy of the Type Examination Certificate and, in a response to a reasoned request, a copy of the manufacturer’s technical documentation and the reports of the examination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The technical documentation shall be held at the disposal of the competent inspectors for minimum 10 years following the PPE manufacturing date or, when PPE is serially produced, ten years after the manufacture date of its last item.</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ny Designated Body which refuses to issue a Type Examination Certificate shall inform the other notified bodies of this fac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 Designated Body withdrawing, or temporarily or permanently seizing, or limiting the validity of the Type Examination Certificate, shall inform the competent inspector and other bodies of this fact in accordance with the law governing technical requirements for products and conformity assessment and the legislation based there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 xml:space="preserve">Conformity of the type of product based on internal production control and supervised random checks of the product </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2</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Necessary steps shall be taken to ensure that the manufacturing process, including the PPE final inspection and testing, ensures the homogeneity of production and the conformity of PPE with the approved type described in the Type Examination Certificate and with the relevant basic requirements under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esignated Body, at the request and as chosen by the manufacturer, shall carry out the necessary checks. Those checks shall be carried out at random, normally at intervals of at least one year following the obtaining of the Type Examination Certificate, in order to verify the quality of the internal inspection of products made by the manufacturer.</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o check whether the manufactured PPE conforms to the approved type, the Designated Body shall take a suitable sample of the finally produced PPE and conduct testing in accordance with appropriate Serbian standard from the List of Standards for PPE or conduct other examinations necessary to prove the conformity with basic health and safety under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Where the Designated Body conducting the checks at random intervals is not the body that issued the relevant Type Examination Certificate, it shall, in the event of difficulties in connection with the assessment of the conformity of samples, contact the Designated Body that issued the Type Examination Certificat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w:t>
      </w:r>
    </w:p>
    <w:p>
      <w:pPr>
        <w:pStyle w:val="Normal"/>
        <w:autoSpaceDE w:val="false"/>
        <w:spacing w:lineRule="auto" w:line="240" w:before="0" w:after="0"/>
        <w:jc w:val="both"/>
        <w:rPr/>
      </w:pPr>
      <w:r>
        <w:rPr>
          <w:rFonts w:cs="Helvetica" w:ascii="Helvetica" w:hAnsi="Helvetica"/>
          <w:color w:val="000000"/>
          <w:sz w:val="32"/>
          <w:szCs w:val="32"/>
        </w:rPr>
        <w:t>The Designated Body which conducted the tests of the sample shall provide the manufacturer with a test report of the sample.. If the report concludes that production process is not homogenous with the type described in the Type Examination Certificate or that the PPE examined to not conform to the type described in the Type Examination Certificate or relevant basic health and safety requirements under this Rulebook, the Designated Body shall take appropriate measures and inform the competent inspector accordingl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On request of the competent inspector, the report issued by the Designated Body which has conducted PPE testing shall be held on his disposal in accordance with law.</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Conformity to type based on quality assurance of the production process - production quality assurance</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3</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Conformity to type based on quality assurance of the production process comprises the quality-control system and checking the conformity of the approved quality-control system by the Designated Bod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quality-control system referred to in paragraph 1 of this Article must ensure conformity of PPE with the type described in the Type Examination Certificate as well as with the requirements of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Quality-control system shall comprise the undermentioned activitie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t xml:space="preserve">1) </w:t>
        <w:tab/>
        <w:t>The manufacturer</w:t>
      </w:r>
      <w:r>
        <w:rPr>
          <w:rFonts w:cs="TTFFAC7F90t00" w:ascii="TTFFAC7F90t00" w:hAnsi="TTFFAC7F90t00"/>
          <w:color w:val="000000"/>
          <w:sz w:val="32"/>
          <w:szCs w:val="32"/>
        </w:rPr>
        <w:t xml:space="preserve"> of </w:t>
      </w:r>
      <w:r>
        <w:rPr>
          <w:rFonts w:cs="Helvetica" w:ascii="Helvetica" w:hAnsi="Helvetica"/>
          <w:color w:val="000000"/>
          <w:sz w:val="32"/>
          <w:szCs w:val="32"/>
        </w:rPr>
        <w:t>PPE shall apply for the approval of his quality-control system with the Designated Body of his choice, in accordance with the law governing technical requirements for products and the legislation based there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firstLine="567"/>
        <w:jc w:val="both"/>
        <w:rPr/>
      </w:pPr>
      <w:r>
        <w:rPr>
          <w:rFonts w:cs="Helvetica" w:ascii="Helvetica" w:hAnsi="Helvetica"/>
          <w:color w:val="000000"/>
          <w:sz w:val="32"/>
          <w:szCs w:val="32"/>
        </w:rPr>
        <w:t>The application referred to in paragraph 1 of this Article shall includ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1) </w:t>
        <w:tab/>
        <w:t>Business name and address of the manufacturer;</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All necessary information relating to the category of PPE concerned;</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Written statement of the manufacturer, namely the authorised representative, that no application has been submitted to the same effect with another Designated Body;</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4) </w:t>
        <w:tab/>
        <w:t>Written statement of the manufacturer, namely the authorised representative, that all requirements arising from the quality-control system and their adequacy and efficiency are maintain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application referred to in paragraph 1 of this subparagraph shall be accompanied by technical documentation on the type described in the Type Examination Certificate, including the Type Examination Certificate, as well as the documentation relating to quality-control system.</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ocumentation relating to the quality-control system shall in particular include an adequate description of:</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1) </w:t>
        <w:tab/>
        <w:t>The quality objectives, the organisation chart, the powers and responsibilities of all employees who manage, perform, or verify the activities having impact on product quality;</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The checks and tests which must be carried out after manufacture;</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The means to be employed to check the efficient operation of the quality-control system.</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2) </w:t>
        <w:tab/>
        <w:t>Under the quality-control system, all PPE is inspected and relevant examinations  referred to in A</w:t>
      </w:r>
      <w:r>
        <w:rPr>
          <w:rFonts w:cs="TTFFAC7F90t00" w:ascii="TTFFAC7F90t00" w:hAnsi="TTFFAC7F90t00"/>
          <w:color w:val="000000"/>
          <w:sz w:val="32"/>
          <w:szCs w:val="32"/>
        </w:rPr>
        <w:t>rticle</w:t>
      </w:r>
      <w:r>
        <w:rPr>
          <w:rFonts w:cs="Helvetica" w:ascii="Helvetica" w:hAnsi="Helvetica"/>
          <w:color w:val="000000"/>
          <w:sz w:val="32"/>
          <w:szCs w:val="32"/>
        </w:rPr>
        <w:t xml:space="preserve"> 12 paragraph 3 of this Rulebook are conducted for assessment of conformity with relevant basic health and safety under this Rulebook.</w:t>
      </w:r>
    </w:p>
    <w:p>
      <w:pPr>
        <w:pStyle w:val="Normal"/>
        <w:autoSpaceDE w:val="false"/>
        <w:spacing w:lineRule="auto" w:line="240" w:before="0" w:after="0"/>
        <w:ind w:left="567" w:hanging="567"/>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3) </w:t>
        <w:tab/>
        <w:t>The Designated Body shall assess the quality-control system to determine whether the manufacturer correctly meets the provisions arising from the approved quality-control system.</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When assessing the quality-control system referred to in paragraph 1 of this Article, the Designated Body shall begin with the presumption that the quality-control system ensures the conformity of PPE with basic requirements under this Rulebook, if in the system in question relevant Serbian standards from the List of Standards for PPE are being applied.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esignated Body carrying out audits of quality-control systems shall make all necessary assessments of the components of the quality-control system and shall check in particular whether the quality-control system ensures conformity of PPE manufactured with the type described in the Type Examination Certificat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esignated Body shall inform the manufacturer, after carrying out the assessment of the latter’s quality-control system, about its decis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information referred to in paragraph 4 of this Article shall include the conclusions of the check and the reasoned assessment decis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4) </w:t>
        <w:tab/>
        <w:t>The manufacturer</w:t>
      </w:r>
      <w:r>
        <w:rPr>
          <w:rFonts w:cs="TTFFAC7F90t00" w:ascii="TTFFAC7F90t00" w:hAnsi="TTFFAC7F90t00"/>
          <w:color w:val="000000"/>
          <w:sz w:val="32"/>
          <w:szCs w:val="32"/>
        </w:rPr>
        <w:t xml:space="preserve"> </w:t>
      </w:r>
      <w:r>
        <w:rPr>
          <w:rFonts w:cs="Helvetica" w:ascii="Helvetica" w:hAnsi="Helvetica"/>
          <w:color w:val="000000"/>
          <w:sz w:val="32"/>
          <w:szCs w:val="32"/>
        </w:rPr>
        <w:t>shall inform the Designated Body which approved the quality-control system of any plan to alter the quality-control system. After it receives this information, the Designated Body shall consider the proposed alterations and decide whether the alterations to the quality-control system satisfy the approved quality-control system and shall submit its findings to the manufacturer, including the conclusions of the check and the reasoned assessment decis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purpose of the Designated Body checking the conformity of the approved quality-control system referred to in paragraph 1 of this Article is to ensure that a manufacturer</w:t>
      </w:r>
      <w:r>
        <w:rPr>
          <w:rFonts w:cs="TTFFAC7F90t00" w:ascii="TTFFAC7F90t00" w:hAnsi="TTFFAC7F90t00"/>
          <w:color w:val="000000"/>
          <w:sz w:val="32"/>
          <w:szCs w:val="32"/>
        </w:rPr>
        <w:t xml:space="preserve"> correctly fulfils the obligations arising from the approved quality-control system</w:t>
      </w:r>
      <w:r>
        <w:rPr>
          <w:rFonts w:cs="Helvetica" w:ascii="Helvetica" w:hAnsi="Helvetica"/>
          <w:color w:val="000000"/>
          <w:sz w:val="32"/>
          <w:szCs w:val="32"/>
        </w:rPr>
        <w: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n the conformity assessment procedure of the approved quality control system performed by the Designated Body the manufacturer shall provide the Designated Body with access to PPE inspection, testing and storage sites and shall provide all requisite information, in particular:</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1) </w:t>
        <w:tab/>
        <w:t>Documentation on quality-control system;</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2) </w:t>
        <w:tab/>
        <w:t>Technical documentation;</w:t>
      </w:r>
    </w:p>
    <w:p>
      <w:pPr>
        <w:pStyle w:val="Normal"/>
        <w:autoSpaceDE w:val="false"/>
        <w:spacing w:lineRule="auto" w:line="240" w:before="0" w:after="0"/>
        <w:ind w:left="1134" w:hanging="567"/>
        <w:jc w:val="both"/>
        <w:rPr/>
      </w:pPr>
      <w:r>
        <w:rPr>
          <w:rFonts w:cs="Helvetica" w:ascii="Helvetica" w:hAnsi="Helvetica"/>
          <w:color w:val="000000"/>
          <w:sz w:val="32"/>
          <w:szCs w:val="32"/>
        </w:rPr>
        <w:t xml:space="preserve">3) </w:t>
        <w:tab/>
        <w:t>Quality controls manual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esignated Body shall periodically carry out audits to ensure that the manufacturer is maintaining and applying the approved quality-control system and shall provide the manufacturer with a copy of the audit repor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esignated Body may make unannounced visits to the manufacturer and shall draw up the report on the results which will be submitted to the manufacturer, and, if appropriate, it shall compose the audit report which will also be submitted to the manufacturer.</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On the request of the competent inspector, access must be provided to the reports of the Designated Body, issued in the process of assessing the conformity to type based on quality assurance of the production process – production quality assurance, in accordance with law.</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V PRESUMPTION OF CONFORMITY</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Serbian standards transposing harmonised standards</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4</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PPE shall be deemed to satisfy the health and safety requirements referred to in Article 4 of this Rulebook if it is manufactured in accordance with Serbian standards for PPE that transposed relevant harmonised standards the list (hereinafter: the List of Standards) of which is composed and published in accordance with the law governing technical requirements for products and conformity assessment and the legislation based there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VI TECHNICAL DOCUMENTATION AND DECLARATION OF</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ONFORMITY</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Technical documentation</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5</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echnical documentation must facilitate the assessment whether PPE are in conformity with the requirements under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manufacturer</w:t>
      </w:r>
      <w:r>
        <w:rPr>
          <w:rFonts w:cs="TTFFAC7F90t00" w:ascii="TTFFAC7F90t00" w:hAnsi="TTFFAC7F90t00"/>
          <w:color w:val="000000"/>
          <w:sz w:val="32"/>
          <w:szCs w:val="32"/>
        </w:rPr>
        <w:t xml:space="preserve"> of </w:t>
      </w:r>
      <w:r>
        <w:rPr>
          <w:rFonts w:cs="Helvetica" w:ascii="Helvetica" w:hAnsi="Helvetica"/>
          <w:color w:val="000000"/>
          <w:sz w:val="32"/>
          <w:szCs w:val="32"/>
        </w:rPr>
        <w:t>PPE shall draw up the technical documentation the contents of which is laid down in Annex 2.</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manufacturer or his authorised representative shall keep technical documentation in accordance with the law governing technical requirements for products, held on disposal of and kept accessible to the competent inspectors at least ten years after the manufacture date of PPE or, when PPE is serially produced, ten years after the manufacture date of its last specimen.</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Declaration of Conformity</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6</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PPE Declaration of Conformity is a document whereby the manufacturer or his authorised representative certifies that the PPE are in conformity with all requirements under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 xml:space="preserve">The PPE manufacturer or his authorised representative draws up the PPE declaration of conformity, </w:t>
      </w:r>
      <w:r>
        <w:rPr>
          <w:rFonts w:cs="TTFFAC7F90t00" w:ascii="TTFFAC7F90t00" w:hAnsi="TTFFAC7F90t00"/>
          <w:color w:val="000000"/>
          <w:sz w:val="32"/>
          <w:szCs w:val="32"/>
        </w:rPr>
        <w:t xml:space="preserve">the contents of which is laid down in </w:t>
      </w:r>
      <w:r>
        <w:rPr>
          <w:rFonts w:cs="Helvetica" w:ascii="Helvetica" w:hAnsi="Helvetica"/>
          <w:color w:val="000000"/>
          <w:sz w:val="32"/>
          <w:szCs w:val="32"/>
        </w:rPr>
        <w:t>Annex 3.</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The PPE supplier keeps the original declaration of conformity or its copy accompanied by the translation into the Serbian language, where PPE was not manufactured in the Republic of Serbia, and it shall be held on disposal of and kept accessible to the competent inspector for a period of at least ten years after the PPE manufacture date or, when PPE is serially produced, ten years after the manufacture date of its last item.</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VII CONFORMITY MARK</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Conformity marking</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7</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 xml:space="preserve">The conformity marking shall be affixed to </w:t>
      </w:r>
      <w:r>
        <w:rPr>
          <w:rFonts w:cs="Helvetica" w:ascii="Helvetica" w:hAnsi="Helvetica"/>
          <w:b/>
          <w:color w:val="000000"/>
          <w:sz w:val="32"/>
          <w:szCs w:val="32"/>
        </w:rPr>
        <w:t>PPE</w:t>
      </w:r>
      <w:r>
        <w:rPr>
          <w:rFonts w:cs="Helvetica" w:ascii="Helvetica" w:hAnsi="Helvetica"/>
          <w:color w:val="000000"/>
          <w:sz w:val="32"/>
          <w:szCs w:val="32"/>
        </w:rPr>
        <w:t xml:space="preserve"> which is in conformity with the requirements under this Rulebook in a way and in a form laid down in Annex 4, before it is placed on the market and/or put into servic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Conformity marking shall be affixed to PPE by the manufacturer or his authorised representative, namely by the importer if the manufacturer or his authorised representative is not established in the territory of the Republic of Serbia, at a visible place so as to be legible and indelible throughout the expected life of PPE, in accordance with the legislation governing the manner in which conformity marking should be affixed and us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the Designated Body has implemented the conformity assessment or has participated in that assessment in accordance with A</w:t>
      </w:r>
      <w:r>
        <w:rPr>
          <w:rFonts w:cs="TTFFAC7F90t00" w:ascii="TTFFAC7F90t00" w:hAnsi="TTFFAC7F90t00"/>
          <w:color w:val="000000"/>
          <w:sz w:val="32"/>
          <w:szCs w:val="32"/>
        </w:rPr>
        <w:t>rticle</w:t>
      </w:r>
      <w:r>
        <w:rPr>
          <w:rFonts w:cs="Helvetica" w:ascii="Helvetica" w:hAnsi="Helvetica"/>
          <w:color w:val="000000"/>
          <w:sz w:val="32"/>
          <w:szCs w:val="32"/>
        </w:rPr>
        <w:t xml:space="preserve"> 11 or A</w:t>
      </w:r>
      <w:r>
        <w:rPr>
          <w:rFonts w:cs="TTFFAC7F90t00" w:ascii="TTFFAC7F90t00" w:hAnsi="TTFFAC7F90t00"/>
          <w:color w:val="000000"/>
          <w:sz w:val="32"/>
          <w:szCs w:val="32"/>
        </w:rPr>
        <w:t>rticle</w:t>
      </w:r>
      <w:r>
        <w:rPr>
          <w:rFonts w:cs="Helvetica" w:ascii="Helvetica" w:hAnsi="Helvetica"/>
          <w:color w:val="000000"/>
          <w:sz w:val="32"/>
          <w:szCs w:val="32"/>
        </w:rPr>
        <w:t xml:space="preserve"> 12 of this Rulebook, the conformity mark referred to in Section 1 of Annex 4 shall be added the identification number of that Designated Body and the year in which the conformity mark was affix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the Designated Body has implemented the conformity assessment or has participated in that assessment in accordance with Article 11 or A</w:t>
      </w:r>
      <w:r>
        <w:rPr>
          <w:rFonts w:cs="TTFFAC7F90t00" w:ascii="TTFFAC7F90t00" w:hAnsi="TTFFAC7F90t00"/>
          <w:color w:val="000000"/>
          <w:sz w:val="32"/>
          <w:szCs w:val="32"/>
        </w:rPr>
        <w:t>rticle</w:t>
      </w:r>
      <w:r>
        <w:rPr>
          <w:rFonts w:cs="Helvetica" w:ascii="Helvetica" w:hAnsi="Helvetica"/>
          <w:color w:val="000000"/>
          <w:sz w:val="32"/>
          <w:szCs w:val="32"/>
        </w:rPr>
        <w:t xml:space="preserve"> 12 of this Rulebook, the conformity mark referred to in Article 2 of Annex 4 shall be added the identifying number of that Designated Body and last two digits of the year in which that body issued the conformity docu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Other marks, symbols, texts or other designations   may be affixed to PPE, provided they do not compromise the visibility, legibility and/or meaning of the conformity mar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Other marks, symbols, texts, or other designations may not be affixed to PPE if their affixing is forbidden by the law that governs technical requirements for products and conformity assess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a PPE is subject to other regulations that govern other issues and thus lay down the affixing of conformity mark, the affixed conformity mark shall demonstrate that PPE is in compliance with the requirements of those other regulations.</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i/>
          <w:i/>
          <w:color w:val="000000"/>
          <w:sz w:val="32"/>
          <w:szCs w:val="32"/>
        </w:rPr>
      </w:pPr>
      <w:r>
        <w:rPr>
          <w:rFonts w:cs="Helvetica-Bold" w:ascii="Helvetica-Bold" w:hAnsi="Helvetica-Bold"/>
          <w:b/>
          <w:bCs/>
          <w:i/>
          <w:color w:val="000000"/>
          <w:sz w:val="32"/>
          <w:szCs w:val="32"/>
        </w:rPr>
        <w:t>Unduly marking</w:t>
      </w:r>
    </w:p>
    <w:p>
      <w:pPr>
        <w:pStyle w:val="Normal"/>
        <w:autoSpaceDE w:val="false"/>
        <w:spacing w:lineRule="auto" w:line="240" w:before="0" w:after="0"/>
        <w:jc w:val="both"/>
        <w:rPr>
          <w:rFonts w:ascii="TTFFA5F708t00" w:hAnsi="TTFFA5F708t00" w:cs="TTFFA5F708t00"/>
          <w:b/>
          <w:b/>
          <w:bCs/>
          <w:i/>
          <w:i/>
          <w:color w:val="000000"/>
          <w:sz w:val="32"/>
          <w:szCs w:val="32"/>
        </w:rPr>
      </w:pPr>
      <w:r>
        <w:rPr>
          <w:rFonts w:cs="TTFFA5F708t00" w:ascii="TTFFA5F708t00" w:hAnsi="TTFFA5F708t00"/>
          <w:b/>
          <w:bCs/>
          <w:i/>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8</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Unduly marking of PPE shall be deemed to be the affixing of a mark, symbol, text, or other designation the affixing of which is forbidden by the law governing technical requirements for products and conformity assessment, as well a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1) </w:t>
        <w:tab/>
        <w:t>the affixing of conformity mark to a PPE to which this Rulebook is not applicable;</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2) </w:t>
        <w:tab/>
        <w:t>the absence of conformity mark from a PPE which is in conformity with the requirements from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affixing and use of the conformity mark, and other marks, symbols, texts, or other designations, shall be performed in accordance with the law that governs technical requirements for products and conformity assessment.</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Documentation accompanying the PPE when it is placed on the market and/or put into service</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19</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 supplier placing the PPE Category I, II, or III on the market of the Republic of Serbia and/or into service, shall have that PPE accompanied by the instructions for use in the Serbian languag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n addition to the instructions referred to in paragraph 1 of this Article, the supplier who is supplying the PPE Category I to the market of the Republic of Serbia shall provide for that equipment an original copy of the Declaration of Conformity or its photocopy with the translation into the Serbian language, where that equipment is not manufactured in the Republic of Serbia.</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 supplier who is supplying the PPE referred to in paragraph 2 of this Article to the market of the Republic of Serbia may have the original Declaration of Conformity, or the translation of that Declaration into the Serbian language where that equipment is not manufactured in the Republic of Serbia made available on its official website, provided the website address is indicated in the instructions for use of the electric equip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 supplier placing PPE Category II or Category III on the market of the Republic of Serbia and/or putting it into service shall have  PPE accompanied by, besides the instructions for use in the Serbian language and the Declaration of Conformity, a corresponding conformity document issued by the Designated Body in accordance with this Rulebook, particularly when Serbian standards from the List of Standards were not applied or were only partly applied in the manufacturing of that PPE, or could not be applied considering that they do not exis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VIII SAFEGUARD CLAUSE</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Safeguard clause</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20</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supply or use of the PPE placed on the market of the Republic of Serbia, where it satisfies the requirements under this Rulebook, to which conformity marking was affixed and which is accompanied by the Declaration of Conformity and/or other suitable document of conformity referred to in Article 11 or A</w:t>
      </w:r>
      <w:r>
        <w:rPr>
          <w:rFonts w:cs="TTFFAC7F90t00" w:ascii="TTFFAC7F90t00" w:hAnsi="TTFFAC7F90t00"/>
          <w:color w:val="000000"/>
          <w:sz w:val="32"/>
          <w:szCs w:val="32"/>
        </w:rPr>
        <w:t>rticle</w:t>
      </w:r>
      <w:r>
        <w:rPr>
          <w:rFonts w:cs="Helvetica" w:ascii="Helvetica" w:hAnsi="Helvetica"/>
          <w:color w:val="000000"/>
          <w:sz w:val="32"/>
          <w:szCs w:val="32"/>
        </w:rPr>
        <w:t xml:space="preserve"> 12 of this Rulebook, used in accordance with intended purpose or under reasonably foreseeable circumstances, may be restricted or prohibited in accordance with the law governing technical requirements for products and conformity assessment.</w:t>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r>
    </w:p>
    <w:p>
      <w:pPr>
        <w:pStyle w:val="Normal"/>
        <w:autoSpaceDE w:val="false"/>
        <w:spacing w:lineRule="auto" w:line="240" w:before="0" w:after="0"/>
        <w:jc w:val="both"/>
        <w:rPr>
          <w:rFonts w:ascii="Helvetica-BoldOblique" w:hAnsi="Helvetica-BoldOblique" w:cs="Helvetica-BoldOblique"/>
          <w:b/>
          <w:b/>
          <w:bCs/>
          <w:i/>
          <w:i/>
          <w:iCs/>
          <w:color w:val="000000"/>
          <w:sz w:val="32"/>
          <w:szCs w:val="32"/>
        </w:rPr>
      </w:pPr>
      <w:r>
        <w:rPr>
          <w:rFonts w:cs="Helvetica-BoldOblique" w:ascii="Helvetica-BoldOblique" w:hAnsi="Helvetica-BoldOblique"/>
          <w:b/>
          <w:bCs/>
          <w:i/>
          <w:iCs/>
          <w:color w:val="000000"/>
          <w:sz w:val="32"/>
          <w:szCs w:val="32"/>
        </w:rPr>
        <w:t>Conformity with EU legislation</w:t>
      </w:r>
    </w:p>
    <w:p>
      <w:pPr>
        <w:pStyle w:val="Normal"/>
        <w:autoSpaceDE w:val="false"/>
        <w:spacing w:lineRule="auto" w:line="240" w:before="0" w:after="0"/>
        <w:jc w:val="both"/>
        <w:rPr>
          <w:rFonts w:ascii="TTFFA5F708t00" w:hAnsi="TTFFA5F708t00" w:cs="TTFFA5F708t00"/>
          <w:b/>
          <w:b/>
          <w:bCs/>
          <w:i/>
          <w:i/>
          <w:iCs/>
          <w:color w:val="000000"/>
          <w:sz w:val="32"/>
          <w:szCs w:val="32"/>
        </w:rPr>
      </w:pPr>
      <w:r>
        <w:rPr>
          <w:rFonts w:cs="TTFFA5F708t00" w:ascii="TTFFA5F708t00" w:hAnsi="TTFFA5F708t00"/>
          <w:b/>
          <w:bCs/>
          <w:i/>
          <w:iCs/>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21</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is Rulebook is in compliance with all principles and basic requirements under the European Council Directive 89/686 EEC of 21 December 1989 on the approximation of the laws of the Member States relating to personal protective equipment as amended under Directive 93/68/EEC of 22 July 1993, Directive 93/95/EEC of 29 October 1993, and Directive 96/58/EEC of 3 September 1996.</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IX TRANSITIONAL AND FINAL PROVISIONS</w:t>
      </w:r>
    </w:p>
    <w:p>
      <w:pPr>
        <w:pStyle w:val="Normal"/>
        <w:autoSpaceDE w:val="false"/>
        <w:spacing w:lineRule="auto" w:line="240" w:before="0" w:after="0"/>
        <w:jc w:val="both"/>
        <w:rPr>
          <w:rFonts w:ascii="TTFFA5F708t00" w:hAnsi="TTFFA5F708t00" w:cs="TTFFA5F708t00"/>
          <w:color w:val="000000"/>
          <w:sz w:val="32"/>
          <w:szCs w:val="32"/>
        </w:rPr>
      </w:pPr>
      <w:r>
        <w:rPr>
          <w:rFonts w:cs="TTFFA5F708t00" w:ascii="TTFFA5F708t00" w:hAnsi="TTFFA5F708t00"/>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22</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eginning with the coming into force date of the ratified international agreement on conformity assessment and the acceptance of industrial products (ACAA Agreement) with the EU, in this Rulebook, regarding the PPE to which this Rulebook is applicable, the expression: ‘conformity marking’ in Art. 1, 5, and 8, in the caption of Chapter VII of this Rulebook and in Art. 17 and 18 of this Rulebook, shall mean: ‘CE marking’, and the expression ‘Declaration of Conformity’ in Art. 1 and 8 of this Rulebook, in the caption of Chapter VI of this Rulebook, in the caption of A</w:t>
      </w:r>
      <w:r>
        <w:rPr>
          <w:rFonts w:cs="TTFFAC7F90t00" w:ascii="TTFFAC7F90t00" w:hAnsi="TTFFAC7F90t00"/>
          <w:color w:val="000000"/>
          <w:sz w:val="32"/>
          <w:szCs w:val="32"/>
        </w:rPr>
        <w:t>rticle</w:t>
      </w:r>
      <w:r>
        <w:rPr>
          <w:rFonts w:cs="Helvetica" w:ascii="Helvetica" w:hAnsi="Helvetica"/>
          <w:color w:val="000000"/>
          <w:sz w:val="32"/>
          <w:szCs w:val="32"/>
        </w:rPr>
        <w:t xml:space="preserve"> 16, an in Articles 16 and 19 of this Rulebook, as well as in Annex 3, shall mean: ‘EC Declaration of Conformit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the Agreement referred to in paragraph 1 of this Article is not concluded, the meaning of the expressions: ‘conformity marking’ and ‘Declaration of Conformity’ referred to in paragraph 1 of this Article shall apply from the day of the accession of the Republic of Serbia to the European Union.</w:t>
      </w:r>
    </w:p>
    <w:p>
      <w:pPr>
        <w:pStyle w:val="Normal"/>
        <w:autoSpaceDE w:val="false"/>
        <w:spacing w:lineRule="auto" w:line="240" w:before="0" w:after="0"/>
        <w:jc w:val="both"/>
        <w:rPr>
          <w:rFonts w:ascii="TTFFA5F708t00" w:hAnsi="TTFFA5F708t00" w:cs="TTFFA5F708t00"/>
          <w:color w:val="000000"/>
          <w:sz w:val="32"/>
          <w:szCs w:val="32"/>
        </w:rPr>
      </w:pPr>
      <w:r>
        <w:rPr>
          <w:rFonts w:cs="TTFFA5F708t00" w:ascii="TTFFA5F708t00" w:hAnsi="TTFFA5F708t00"/>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23</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eginning with the coming into force of this Rulebook until the coming into force date of the ratified international agreement referred to in Article 22 of this Rulebook, for the PPE to which this Rulebook is applicable the conformity marking shall be made by affixing the Serbian conformity mark in accordance with this Rulebook and relevant legisla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the agreement referred to in paragraph 1 of this Article is not concluded, the conformity marking of PPE shall be carried out by affixing the Serbian conformity mark before the Republic of Serbia’s accession date to the European Un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eginning with the coming into force date of the ratified international agreement referred to in paragraph 1 of this Article, for the PPE to which this Rulebook is applicable the conformity marking shall be made by affixing the CE mark in accordance with this Rulebook and relevant legisla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the agreement referred to in paragraph 3 of this Article is not concluded, the conformity marking of PPE by affixing the CE mark shall be carried out from the Republic of Serbia’s accession date to the European Un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24</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With the commencement date of this Rulebook, the following shall cease to appl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1) </w:t>
        <w:tab/>
        <w:t>Ordinance on mandatory testing and certification of helmets for industrial use (Official Gazette of SFRY, Nos 4/82 and 43/82);</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2) </w:t>
        <w:tab/>
        <w:t>Ordinance on mandatory testing and certification of fire fighting helmets (Official Gazette of SFRY, No 67/86);</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3) </w:t>
        <w:tab/>
        <w:t>Ordinance on mandatory testing and certification of protective equipment for the respiratory system (Official Gazette of SFRY, No 49/87);</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4) </w:t>
        <w:tab/>
        <w:t>Rulebook on mandatory testing and certification of climbers for wooden electric columns and the requirements to be satisfied by the organisations authorised for the testing and certification of those products (Official Gazette of SFRY, No 67/89);</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5) </w:t>
        <w:tab/>
        <w:t>Rulebook on mandatory testing and certification of protective belts and the requirements to be satisfied by the organisations authorised for the testing and certification of those products (Official Gazette of SFRY, No 67/89);</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6) </w:t>
        <w:tab/>
        <w:t>Rulebook on technical and other requirements for fire fighting helmets (Official Gazette of RS, No 74/09);</w:t>
      </w:r>
    </w:p>
    <w:p>
      <w:pPr>
        <w:pStyle w:val="Normal"/>
        <w:autoSpaceDE w:val="false"/>
        <w:spacing w:lineRule="auto" w:line="240" w:before="0" w:after="0"/>
        <w:ind w:left="567" w:hanging="567"/>
        <w:jc w:val="both"/>
        <w:rPr/>
      </w:pPr>
      <w:r>
        <w:rPr>
          <w:rFonts w:cs="Helvetica" w:ascii="Helvetica" w:hAnsi="Helvetica"/>
          <w:color w:val="000000"/>
          <w:sz w:val="32"/>
          <w:szCs w:val="32"/>
        </w:rPr>
        <w:t xml:space="preserve">7) </w:t>
        <w:tab/>
        <w:t>Rulebook on technical and other requirements for personal protective equipment (Official Gazette of RS, No 56/09), with the exception of the provision of A</w:t>
      </w:r>
      <w:r>
        <w:rPr>
          <w:rFonts w:cs="TTFFAC7F90t00" w:ascii="TTFFAC7F90t00" w:hAnsi="TTFFAC7F90t00"/>
          <w:color w:val="000000"/>
          <w:sz w:val="32"/>
          <w:szCs w:val="32"/>
        </w:rPr>
        <w:t>rticle</w:t>
      </w:r>
      <w:r>
        <w:rPr>
          <w:rFonts w:cs="Helvetica" w:ascii="Helvetica" w:hAnsi="Helvetica"/>
          <w:color w:val="000000"/>
          <w:sz w:val="32"/>
          <w:szCs w:val="32"/>
        </w:rPr>
        <w:t xml:space="preserve"> 2 subparagraph 10) of this Rulebook, relating to the helmets and visors for the drivers of two or three-wheel motor vehicle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The validity period of the conformity document issued based on the legislation referred to in paragraph 1 of this Article shall subsist until the expiry of the validity period of the document in accordance with those regulations, and shall not exceed 1 July 2013.</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TTFFA5F708t00" w:ascii="TTFFA5F708t00" w:hAnsi="TTFFA5F708t00"/>
          <w:color w:val="000000"/>
          <w:sz w:val="32"/>
          <w:szCs w:val="32"/>
        </w:rPr>
        <w:t>Article</w:t>
      </w:r>
      <w:r>
        <w:rPr>
          <w:rFonts w:cs="Helvetica-Bold" w:ascii="Helvetica-Bold" w:hAnsi="Helvetica-Bold"/>
          <w:b/>
          <w:bCs/>
          <w:color w:val="000000"/>
          <w:sz w:val="32"/>
          <w:szCs w:val="32"/>
        </w:rPr>
        <w:t xml:space="preserve"> 25</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is Rulebook shall come into force on the 8</w:t>
      </w:r>
      <w:r>
        <w:rPr>
          <w:rFonts w:cs="Helvetica" w:ascii="Helvetica" w:hAnsi="Helvetica"/>
          <w:color w:val="000000"/>
          <w:sz w:val="32"/>
          <w:szCs w:val="32"/>
          <w:vertAlign w:val="superscript"/>
        </w:rPr>
        <w:t>th</w:t>
      </w:r>
      <w:r>
        <w:rPr>
          <w:rFonts w:cs="Helvetica" w:ascii="Helvetica" w:hAnsi="Helvetica"/>
          <w:color w:val="000000"/>
          <w:sz w:val="32"/>
          <w:szCs w:val="32"/>
        </w:rPr>
        <w:t xml:space="preserve"> day after its publication in the Official Gazette of the Republic of Serbia and it shall start to apply beginning with 1 July 2013.</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Annex 1</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BASIC HEALTH AND SAFETY REQUIREMENTS</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 GENERAL REQUIREMENTS APPLICABLE TO ALL PPE</w:t>
      </w:r>
    </w:p>
    <w:p>
      <w:pPr>
        <w:pStyle w:val="Normal"/>
        <w:autoSpaceDE w:val="false"/>
        <w:spacing w:lineRule="auto" w:line="240" w:before="0" w:after="0"/>
        <w:jc w:val="both"/>
        <w:rPr/>
      </w:pPr>
      <w:r>
        <w:rPr>
          <w:rFonts w:cs="Helvetica" w:ascii="Helvetica" w:hAnsi="Helvetica"/>
          <w:color w:val="000000"/>
          <w:sz w:val="32"/>
          <w:szCs w:val="32"/>
        </w:rPr>
        <w:t>PPE must provide adequate protection against all risks encountered.</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1.1 Design principles</w:t>
      </w:r>
    </w:p>
    <w:p>
      <w:pPr>
        <w:pStyle w:val="Normal"/>
        <w:autoSpaceDE w:val="false"/>
        <w:spacing w:lineRule="auto" w:line="240" w:before="0" w:after="0"/>
        <w:jc w:val="both"/>
        <w:rPr>
          <w:rFonts w:ascii="Helvetica-Oblique" w:hAnsi="Helvetica-Oblique" w:cs="Helvetica-Oblique"/>
          <w:b/>
          <w:b/>
          <w:bCs/>
          <w:i/>
          <w:i/>
          <w:iCs/>
          <w:color w:val="000000"/>
          <w:sz w:val="32"/>
          <w:szCs w:val="32"/>
        </w:rPr>
      </w:pPr>
      <w:r>
        <w:rPr>
          <w:rFonts w:cs="Helvetica-Oblique" w:ascii="Helvetica-Oblique" w:hAnsi="Helvetica-Oblique"/>
          <w:b/>
          <w:bCs/>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1.1.1 Ergonomics</w:t>
      </w:r>
    </w:p>
    <w:p>
      <w:pPr>
        <w:pStyle w:val="Normal"/>
        <w:autoSpaceDE w:val="false"/>
        <w:spacing w:lineRule="auto" w:line="240" w:before="0" w:after="0"/>
        <w:jc w:val="both"/>
        <w:rPr/>
      </w:pPr>
      <w:r>
        <w:rPr>
          <w:rFonts w:cs="Helvetica" w:ascii="Helvetica" w:hAnsi="Helvetica"/>
          <w:color w:val="000000"/>
          <w:sz w:val="32"/>
          <w:szCs w:val="32"/>
        </w:rPr>
        <w:t>PPE must be so designed and manufactured that in the foreseeable conditions of use for which it is intended the user can perform the activity normally whilst enjoying the highest possible level of protection.</w:t>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1.1.2 Levels and classes of protection</w:t>
      </w:r>
    </w:p>
    <w:p>
      <w:pPr>
        <w:pStyle w:val="Normal"/>
        <w:autoSpaceDE w:val="false"/>
        <w:spacing w:lineRule="auto" w:line="240" w:before="0" w:after="0"/>
        <w:jc w:val="both"/>
        <w:rPr>
          <w:rFonts w:ascii="Helvetica-Bold" w:hAnsi="Helvetica-Bold" w:cs="Helvetica-Bold"/>
          <w:b/>
          <w:b/>
          <w:bCs/>
          <w:i/>
          <w:i/>
          <w:iCs/>
          <w:color w:val="000000"/>
          <w:sz w:val="32"/>
          <w:szCs w:val="32"/>
        </w:rPr>
      </w:pPr>
      <w:r>
        <w:rPr>
          <w:rFonts w:cs="Helvetica-Bold" w:ascii="Helvetica-Bold" w:hAnsi="Helvetica-Bold"/>
          <w:b/>
          <w:bCs/>
          <w:i/>
          <w:i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1.1.2.1 Highest level of protection possible</w:t>
      </w:r>
    </w:p>
    <w:p>
      <w:pPr>
        <w:pStyle w:val="Normal"/>
        <w:autoSpaceDE w:val="false"/>
        <w:spacing w:lineRule="auto" w:line="240" w:before="0" w:after="0"/>
        <w:jc w:val="both"/>
        <w:rPr/>
      </w:pPr>
      <w:r>
        <w:rPr>
          <w:rFonts w:cs="Helvetica" w:ascii="Helvetica" w:hAnsi="Helvetica"/>
          <w:color w:val="000000"/>
          <w:sz w:val="32"/>
          <w:szCs w:val="32"/>
        </w:rPr>
        <w:t>The optimum level of protection to be taken into account in the design is that beyond which the constraints imposed by the wearing of the PPE would prevent its effective use during the period of the exposure to the risk of normal performance of the activity.</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1.1.2.2 Classes of protection appropriate to different levels of risk</w:t>
      </w:r>
    </w:p>
    <w:p>
      <w:pPr>
        <w:pStyle w:val="Normal"/>
        <w:autoSpaceDE w:val="false"/>
        <w:spacing w:lineRule="auto" w:line="240" w:before="0" w:after="0"/>
        <w:jc w:val="both"/>
        <w:rPr/>
      </w:pPr>
      <w:r>
        <w:rPr>
          <w:rFonts w:cs="Helvetica" w:ascii="Helvetica" w:hAnsi="Helvetica"/>
          <w:color w:val="000000"/>
          <w:sz w:val="32"/>
          <w:szCs w:val="32"/>
        </w:rPr>
        <w:t>Where differing conditions of use are such that several levels of the same risk can be distinguished, appropriate classes of protection must be taken into account in the design of the PPE.</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1.2 Innocuousness of PPE</w:t>
      </w:r>
    </w:p>
    <w:p>
      <w:pPr>
        <w:pStyle w:val="Normal"/>
        <w:autoSpaceDE w:val="false"/>
        <w:spacing w:lineRule="auto" w:line="240" w:before="0" w:after="0"/>
        <w:jc w:val="both"/>
        <w:rPr>
          <w:rFonts w:ascii="Helvetica-Oblique" w:hAnsi="Helvetica-Oblique" w:cs="Helvetica-Oblique"/>
          <w:b/>
          <w:b/>
          <w:bCs/>
          <w:i/>
          <w:i/>
          <w:iCs/>
          <w:color w:val="000000"/>
          <w:sz w:val="32"/>
          <w:szCs w:val="32"/>
        </w:rPr>
      </w:pPr>
      <w:r>
        <w:rPr>
          <w:rFonts w:cs="Helvetica-Oblique" w:ascii="Helvetica-Oblique" w:hAnsi="Helvetica-Oblique"/>
          <w:b/>
          <w:bCs/>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1.2.1 Absence of risks and other nuisance factors</w:t>
      </w:r>
    </w:p>
    <w:p>
      <w:pPr>
        <w:pStyle w:val="Normal"/>
        <w:autoSpaceDE w:val="false"/>
        <w:spacing w:lineRule="auto" w:line="240" w:before="0" w:after="0"/>
        <w:jc w:val="both"/>
        <w:rPr/>
      </w:pPr>
      <w:r>
        <w:rPr>
          <w:rFonts w:cs="Helvetica" w:ascii="Helvetica" w:hAnsi="Helvetica"/>
          <w:color w:val="000000"/>
          <w:sz w:val="32"/>
          <w:szCs w:val="32"/>
        </w:rPr>
        <w:t>PPE must be so designed and manufactured as to preclude risks and other nuisance factors under foreseeable conditions of use.</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1.2.1.1 Suitable PPE materials</w:t>
      </w:r>
    </w:p>
    <w:p>
      <w:pPr>
        <w:pStyle w:val="Normal"/>
        <w:autoSpaceDE w:val="false"/>
        <w:spacing w:lineRule="auto" w:line="240" w:before="0" w:after="0"/>
        <w:jc w:val="both"/>
        <w:rPr/>
      </w:pPr>
      <w:r>
        <w:rPr>
          <w:rFonts w:cs="Helvetica" w:ascii="Helvetica" w:hAnsi="Helvetica"/>
          <w:color w:val="000000"/>
          <w:sz w:val="32"/>
          <w:szCs w:val="32"/>
        </w:rPr>
        <w:t>PPE materials and parts, including any of their decomposition products, must not adversely affect user hygiene or health.</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1.2.1.2 Characteristics of the surface of all PPE parts in contact with the user</w:t>
      </w:r>
    </w:p>
    <w:p>
      <w:pPr>
        <w:pStyle w:val="Normal"/>
        <w:autoSpaceDE w:val="false"/>
        <w:spacing w:lineRule="auto" w:line="240" w:before="0" w:after="0"/>
        <w:jc w:val="both"/>
        <w:rPr/>
      </w:pPr>
      <w:r>
        <w:rPr>
          <w:rFonts w:cs="Helvetica" w:ascii="Helvetica" w:hAnsi="Helvetica"/>
          <w:color w:val="000000"/>
          <w:sz w:val="32"/>
          <w:szCs w:val="32"/>
        </w:rPr>
        <w:t>Any PPE part in contact or in potential contact with the user when such equipment is worn must be free of roughness, sharp edges, projections and the like which could cause excessive irritation or injuries.</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1.2.1.3 Maximum permissible user impediment</w:t>
      </w:r>
    </w:p>
    <w:p>
      <w:pPr>
        <w:pStyle w:val="Normal"/>
        <w:autoSpaceDE w:val="false"/>
        <w:spacing w:lineRule="auto" w:line="240" w:before="0" w:after="0"/>
        <w:jc w:val="both"/>
        <w:rPr/>
      </w:pPr>
      <w:r>
        <w:rPr>
          <w:rFonts w:cs="Helvetica" w:ascii="Helvetica" w:hAnsi="Helvetica"/>
          <w:color w:val="000000"/>
          <w:sz w:val="32"/>
          <w:szCs w:val="32"/>
        </w:rPr>
        <w:t>Any impediment caused by PPE to movements* to be made, postures to be adopted and sensory perception must be minimis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PPE may not cause movements which endanger the user or other persons.</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1.3 Comfort and efficiency</w:t>
      </w:r>
    </w:p>
    <w:p>
      <w:pPr>
        <w:pStyle w:val="Normal"/>
        <w:autoSpaceDE w:val="false"/>
        <w:spacing w:lineRule="auto" w:line="240" w:before="0" w:after="0"/>
        <w:jc w:val="both"/>
        <w:rPr>
          <w:rFonts w:ascii="Helvetica-Oblique" w:hAnsi="Helvetica-Oblique" w:cs="Helvetica-Oblique"/>
          <w:b/>
          <w:b/>
          <w:bCs/>
          <w:i/>
          <w:i/>
          <w:iCs/>
          <w:color w:val="000000"/>
          <w:sz w:val="32"/>
          <w:szCs w:val="32"/>
        </w:rPr>
      </w:pPr>
      <w:r>
        <w:rPr>
          <w:rFonts w:cs="Helvetica-Oblique" w:ascii="Helvetica-Oblique" w:hAnsi="Helvetica-Oblique"/>
          <w:b/>
          <w:bCs/>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1.3.1 Adaptation of PPE to user morphology</w:t>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PPE must be so designed and manufactured as to facilitate correct positioning on the user and to remain in place for the foreseeable period of use, bearing in mind ambient factors, movements to be made and postures to be adopted.</w:t>
      </w:r>
    </w:p>
    <w:p>
      <w:pPr>
        <w:pStyle w:val="Normal"/>
        <w:autoSpaceDE w:val="false"/>
        <w:spacing w:lineRule="auto" w:line="240" w:before="0" w:after="0"/>
        <w:jc w:val="both"/>
        <w:rPr/>
      </w:pPr>
      <w:r>
        <w:rPr>
          <w:rFonts w:cs="Helvetica" w:ascii="Helvetica" w:hAnsi="Helvetica"/>
          <w:color w:val="000000"/>
          <w:sz w:val="32"/>
          <w:szCs w:val="32"/>
        </w:rPr>
        <w:t>It must be possible to optimise PPE adaptation to user morphology by adequate adjustment and attachment systems or the provision of an adequate size range.</w:t>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 xml:space="preserve">1.3.2 PPE lightness and design strength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PPE must be as light as possible without prejudicing design strength and efficienc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part from the additional basic requirements referred to in paragraph 3 of this Annex, PPE must be capable of withstanding the effects of ambient phenomena inherent under the foreseeable conditions of use.</w:t>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pPr>
      <w:r>
        <w:rPr>
          <w:rFonts w:cs="Helvetica-Oblique" w:ascii="Helvetica-Oblique" w:hAnsi="Helvetica-Oblique"/>
          <w:i/>
          <w:iCs/>
          <w:color w:val="000000"/>
          <w:sz w:val="32"/>
          <w:szCs w:val="32"/>
        </w:rPr>
        <w:t>1.3.3 Compatibility of different classes or types of PPE designed for simultaneous use.</w:t>
      </w:r>
    </w:p>
    <w:p>
      <w:pPr>
        <w:pStyle w:val="Normal"/>
        <w:autoSpaceDE w:val="false"/>
        <w:spacing w:lineRule="auto" w:line="240" w:before="0" w:after="0"/>
        <w:jc w:val="both"/>
        <w:rPr>
          <w:rFonts w:ascii="Helvetica" w:hAnsi="Helvetica" w:cs="Helvetica"/>
          <w:i/>
          <w:i/>
          <w:iCs/>
          <w:color w:val="000000"/>
          <w:sz w:val="32"/>
          <w:szCs w:val="32"/>
        </w:rPr>
      </w:pPr>
      <w:r>
        <w:rPr>
          <w:rFonts w:cs="Helvetica" w:ascii="Helvetica" w:hAnsi="Helvetica"/>
          <w:i/>
          <w:i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the same manufacturer markets several PPE models of different classes or types  in order to ensure the simultaneous protection of adjacent parts of the body against combined risks, these must be compatible.</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TTFFA5F708t00" w:hAnsi="TTFFA5F708t00" w:cs="TTFFA5F708t00"/>
          <w:color w:val="000000"/>
          <w:sz w:val="32"/>
          <w:szCs w:val="32"/>
        </w:rPr>
      </w:pPr>
      <w:r>
        <w:rPr>
          <w:rFonts w:cs="Helvetica-Bold" w:ascii="Helvetica-Bold" w:hAnsi="Helvetica-Bold"/>
          <w:b/>
          <w:bCs/>
          <w:color w:val="000000"/>
          <w:sz w:val="32"/>
          <w:szCs w:val="32"/>
        </w:rPr>
        <w:t>1.4 Information supplied by the manufacturer</w:t>
      </w:r>
    </w:p>
    <w:p>
      <w:pPr>
        <w:pStyle w:val="Normal"/>
        <w:autoSpaceDE w:val="false"/>
        <w:spacing w:lineRule="auto" w:line="240" w:before="0" w:after="0"/>
        <w:jc w:val="both"/>
        <w:rPr/>
      </w:pPr>
      <w:r>
        <w:rPr>
          <w:rFonts w:cs="Helvetica" w:ascii="Helvetica" w:hAnsi="Helvetica"/>
          <w:color w:val="000000"/>
          <w:sz w:val="32"/>
          <w:szCs w:val="32"/>
        </w:rPr>
        <w:t>In addition to the name and address of the manufacturer and/or his authorised representative, the written information that must be supplied when PPE is placed on the market must includ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 storage, use, cleaning, maintenance, serviceing and disinfection. Cleaning, maintenance or disinfectant products recommended by manufacturers must have no adverse effect on PPE or users when applied in accordance with the relevant instruction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 performance as recorded during technical tests to check the levels or classes of protection provided by the PPE in ques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 suitable PPE accessories and the characteristics of appropriate spare part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d) the classes of protection appropriate to different levels of risk and the corresponding limits of us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e) the obsolence deadline or period of obsolescence of PPE or certain of its components;</w:t>
      </w:r>
    </w:p>
    <w:p>
      <w:pPr>
        <w:pStyle w:val="Normal"/>
        <w:autoSpaceDE w:val="false"/>
        <w:spacing w:lineRule="auto" w:line="240" w:before="0" w:after="0"/>
        <w:jc w:val="both"/>
        <w:rPr>
          <w:rFonts w:ascii="TTFFAC7F90t00" w:hAnsi="TTFFAC7F90t00" w:cs="TTFFAC7F90t00"/>
          <w:color w:val="000000"/>
          <w:sz w:val="32"/>
          <w:szCs w:val="32"/>
        </w:rPr>
      </w:pPr>
      <w:r>
        <w:rPr>
          <w:rFonts w:cs="TTFFAC7F90t00" w:ascii="TTFFAC7F90t00" w:hAnsi="TTFFAC7F90t00"/>
          <w:color w:val="000000"/>
          <w:sz w:val="32"/>
          <w:szCs w:val="32"/>
        </w:rPr>
      </w:r>
    </w:p>
    <w:p>
      <w:pPr>
        <w:pStyle w:val="Normal"/>
        <w:autoSpaceDE w:val="false"/>
        <w:spacing w:lineRule="auto" w:line="240" w:before="0" w:after="0"/>
        <w:jc w:val="both"/>
        <w:rPr/>
      </w:pPr>
      <w:r>
        <w:rPr>
          <w:rFonts w:cs="TTFFAC7F90t00" w:ascii="TTFFAC7F90t00" w:hAnsi="TTFFAC7F90t00"/>
          <w:color w:val="000000"/>
          <w:sz w:val="32"/>
          <w:szCs w:val="32"/>
        </w:rPr>
        <w:t>f</w:t>
      </w:r>
      <w:r>
        <w:rPr>
          <w:rFonts w:cs="Helvetica" w:ascii="Helvetica" w:hAnsi="Helvetica"/>
          <w:color w:val="000000"/>
          <w:sz w:val="32"/>
          <w:szCs w:val="32"/>
        </w:rPr>
        <w:t>) the type of packaging suitable for transpor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g) the significance of any markings (in accordance with paragraph 2.12 of this Annex).</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information referred to in paragraph 1 of this Section must be precise and comprehensible and must be provided in the Serbian languag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2. ADDITIONAL REQUIREMENTS COMMON TO SEVERAL CLASSES OR TYPES OF PP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1 PPE incorporating adjustment systems</w:t>
      </w:r>
    </w:p>
    <w:p>
      <w:pPr>
        <w:pStyle w:val="Normal"/>
        <w:autoSpaceDE w:val="false"/>
        <w:spacing w:lineRule="auto" w:line="240" w:before="0" w:after="0"/>
        <w:jc w:val="both"/>
        <w:rPr/>
      </w:pPr>
      <w:r>
        <w:rPr>
          <w:rFonts w:cs="Helvetica" w:ascii="Helvetica" w:hAnsi="Helvetica"/>
          <w:color w:val="000000"/>
          <w:sz w:val="32"/>
          <w:szCs w:val="32"/>
        </w:rPr>
        <w:t>If PPE incorporates adjustment systems, the latter must be so designed and manufactured as not to become incorrectly adjusted without the user’s knowledge under the foreseeable conditions of use.</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2 PPE ‘enclosing’ the parts of the body to be protected</w:t>
      </w:r>
    </w:p>
    <w:p>
      <w:pPr>
        <w:pStyle w:val="Normal"/>
        <w:autoSpaceDE w:val="false"/>
        <w:spacing w:lineRule="auto" w:line="240" w:before="0" w:after="0"/>
        <w:jc w:val="both"/>
        <w:rPr/>
      </w:pPr>
      <w:r>
        <w:rPr>
          <w:rFonts w:cs="Helvetica" w:ascii="Helvetica" w:hAnsi="Helvetica"/>
          <w:color w:val="000000"/>
          <w:sz w:val="32"/>
          <w:szCs w:val="32"/>
        </w:rPr>
        <w:t>As far as possible, PPE ‘enclosing’ the parts of the body to be protected must be sufficiently ventilated to limit perspiration resulting from use; if this is not the case, it must if possible be equipped with devices which absorb perspiration.</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3 PPE for the face, eyes and respiratory tracts</w:t>
      </w:r>
    </w:p>
    <w:p>
      <w:pPr>
        <w:pStyle w:val="Normal"/>
        <w:autoSpaceDE w:val="false"/>
        <w:spacing w:lineRule="auto" w:line="240" w:before="0" w:after="0"/>
        <w:jc w:val="both"/>
        <w:rPr/>
      </w:pPr>
      <w:r>
        <w:rPr>
          <w:rFonts w:cs="Helvetica" w:ascii="Helvetica" w:hAnsi="Helvetica"/>
          <w:color w:val="000000"/>
          <w:sz w:val="32"/>
          <w:szCs w:val="32"/>
        </w:rPr>
        <w:t>PPE for the face, eyes and respiratory tracts must be such as to ensure that any restriction of the user’s field of vision or sight is minimis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egree of optical neutrality of the vision systems of these PPE classes must be compatible with the type of relatively meticulous and/or prolonged activities of the user.</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necessary, PPE must be treated or provided with facilities to prevent moisture forma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PPE models intended for users requiring sight correction must be compatible with the wearing of spectacles or contact lenses.</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4 PPE subject to ageing</w:t>
      </w:r>
    </w:p>
    <w:p>
      <w:pPr>
        <w:pStyle w:val="Normal"/>
        <w:autoSpaceDE w:val="false"/>
        <w:spacing w:lineRule="auto" w:line="240" w:before="0" w:after="0"/>
        <w:jc w:val="both"/>
        <w:rPr/>
      </w:pPr>
      <w:r>
        <w:rPr>
          <w:rFonts w:cs="Helvetica" w:ascii="Helvetica" w:hAnsi="Helvetica"/>
          <w:color w:val="000000"/>
          <w:sz w:val="32"/>
          <w:szCs w:val="32"/>
        </w:rPr>
        <w:t>If it is known that the design performances of new PPE may be significantly affected by aging, the date of manufacture and/or, if possible, the date of obsolence, must be indelibly inscribed on every PPE item or interchangeable component placed on the market in such a way as to preclude any misinterpretation. This information must also be indelibly inscribed on the packaging.</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a manufacturer is unable to give an undertaking with regard to the useful life of PPE, his notes must provide all the information necessary to enable the purchaser or user to establish a reasonable obsolescence date, bearing in mind the quality of the model and the effective conditions of storage, use, cleaning, servicing, and maintenanc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Where the cleaning process recommended by the manufacturer may cause the aging and rapid deterioration in PPE performance, the manufacturer must, if possible, affix a mark to each item of PPE placed on the market indicating the maximum number of cleaning operations that may be carried out before the equipment needs to be inspected or discarded. Failing that, the manufacturer must give this information in his notes.</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5 PPE which may be caught up during use</w:t>
      </w:r>
    </w:p>
    <w:p>
      <w:pPr>
        <w:pStyle w:val="Normal"/>
        <w:autoSpaceDE w:val="false"/>
        <w:spacing w:lineRule="auto" w:line="240" w:before="0" w:after="0"/>
        <w:jc w:val="both"/>
        <w:rPr/>
      </w:pPr>
      <w:r>
        <w:rPr>
          <w:rFonts w:cs="Helvetica" w:ascii="Helvetica" w:hAnsi="Helvetica"/>
          <w:color w:val="000000"/>
          <w:sz w:val="32"/>
          <w:szCs w:val="32"/>
        </w:rPr>
        <w:t>Where the foreseeable conditions of use include in particular the risk of the PPE being caught up by a moving object thereby creating a danger for the user, the PPE must possess an appropriate resistance threshold above which a constituent part will break and eliminate the danger.</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6 PPE for use in explosive atmospheres</w:t>
      </w:r>
    </w:p>
    <w:p>
      <w:pPr>
        <w:pStyle w:val="Normal"/>
        <w:autoSpaceDE w:val="false"/>
        <w:spacing w:lineRule="auto" w:line="240" w:before="0" w:after="0"/>
        <w:jc w:val="both"/>
        <w:rPr/>
      </w:pPr>
      <w:r>
        <w:rPr>
          <w:rFonts w:cs="Helvetica" w:ascii="Helvetica" w:hAnsi="Helvetica"/>
          <w:color w:val="000000"/>
          <w:sz w:val="32"/>
          <w:szCs w:val="32"/>
        </w:rPr>
        <w:t>PPE intended for use in explosive atmospheres must be so designed and manufactured that it cannot be the source of an electric, electrostatic or impact-induced arc or spark likely to cause an explosive mixture to ignite.</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7 PPE intended for emergency use or rapid installation and/or removal</w:t>
      </w:r>
    </w:p>
    <w:p>
      <w:pPr>
        <w:pStyle w:val="Normal"/>
        <w:autoSpaceDE w:val="false"/>
        <w:spacing w:lineRule="auto" w:line="240" w:before="0" w:after="0"/>
        <w:jc w:val="both"/>
        <w:rPr/>
      </w:pPr>
      <w:r>
        <w:rPr>
          <w:rFonts w:cs="Helvetica" w:ascii="Helvetica" w:hAnsi="Helvetica"/>
          <w:color w:val="000000"/>
          <w:sz w:val="32"/>
          <w:szCs w:val="32"/>
        </w:rPr>
        <w:t>The PPE intended for emergency use or rapid installation and/or removal must be so designed and manufactured as to minimise the time required for attachment and (or) removal.</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ny integral systems permitting correct positioning on, or removal from, the user must be susceptible of rapid and easy operation.</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8 PPE for use in very dangerous situations</w:t>
      </w:r>
    </w:p>
    <w:p>
      <w:pPr>
        <w:pStyle w:val="Normal"/>
        <w:autoSpaceDE w:val="false"/>
        <w:spacing w:lineRule="auto" w:line="240" w:before="0" w:after="0"/>
        <w:jc w:val="both"/>
        <w:rPr/>
      </w:pPr>
      <w:r>
        <w:rPr>
          <w:rFonts w:cs="Helvetica" w:ascii="Helvetica" w:hAnsi="Helvetica"/>
          <w:color w:val="000000"/>
          <w:sz w:val="32"/>
          <w:szCs w:val="32"/>
        </w:rPr>
        <w:t>The PPE referred to in Article 6 paragraph 1 subparagraph 3) of this Rulebook must include, in particular, the data supplied by the manufacturer that are intended for the exclusive use of competent trained individuals who are qualified to interpret them and ensure their application by the user.</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data referred to in paragraph 1 of this Section must, among other things, describe the procedure to be adopted in order to verify that PPE is correctly adjusted and functional when worn by the user.</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PPE incorporates an alarm which is activated in the absence of the level of protection normally provided, this must be so designed and accommodated as to be  perceived by the user in the conditions of use for which the PPE is marketed.</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9 PPE incorporating components which can be adjusted or removed by the user</w:t>
      </w:r>
    </w:p>
    <w:p>
      <w:pPr>
        <w:pStyle w:val="Normal"/>
        <w:autoSpaceDE w:val="false"/>
        <w:spacing w:lineRule="auto" w:line="240" w:before="0" w:after="0"/>
        <w:jc w:val="both"/>
        <w:rPr/>
      </w:pPr>
      <w:r>
        <w:rPr>
          <w:rFonts w:cs="Helvetica" w:ascii="Helvetica" w:hAnsi="Helvetica"/>
          <w:color w:val="000000"/>
          <w:sz w:val="32"/>
          <w:szCs w:val="32"/>
        </w:rPr>
        <w:t>Any PPE components which can be adjusted or removed by the user for the purpose of replacement must be so designed and manufactured as to facilitate adjustment, attachment and removal without tools.</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10 PPE for connection to another, external complementary device</w:t>
      </w:r>
    </w:p>
    <w:p>
      <w:pPr>
        <w:pStyle w:val="Normal"/>
        <w:autoSpaceDE w:val="false"/>
        <w:spacing w:lineRule="auto" w:line="240" w:before="0" w:after="0"/>
        <w:jc w:val="both"/>
        <w:rPr/>
      </w:pPr>
      <w:r>
        <w:rPr>
          <w:rFonts w:cs="Helvetica" w:ascii="Helvetica" w:hAnsi="Helvetica"/>
          <w:color w:val="000000"/>
          <w:sz w:val="32"/>
          <w:szCs w:val="32"/>
        </w:rPr>
        <w:t>If PPE incorporates a system permitting connection to another, complementary, device, the attachment mechanism must be so designed and manufactured as to enable it to be mounted only on appropriate equipment.</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11 PPE incorporating a fluid circulation system</w:t>
      </w:r>
    </w:p>
    <w:p>
      <w:pPr>
        <w:pStyle w:val="Normal"/>
        <w:autoSpaceDE w:val="false"/>
        <w:spacing w:lineRule="auto" w:line="240" w:before="0" w:after="0"/>
        <w:jc w:val="both"/>
        <w:rPr/>
      </w:pPr>
      <w:r>
        <w:rPr>
          <w:rFonts w:cs="Helvetica" w:ascii="Helvetica" w:hAnsi="Helvetica"/>
          <w:color w:val="000000"/>
          <w:sz w:val="32"/>
          <w:szCs w:val="32"/>
        </w:rPr>
        <w:t>If PPE incorporates a fluid circulation system, the latter must be so chosen, or designed, and incorporated as to permit adequate fluid renewal in the vicinity of the entire part of the body to be protected, irrespective of user gestures, posture or movement under the foreseeable conditions of use.</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12 PPE bearing one or more identification or recognition marks directly or indirectly relating to health and safety</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he identification or recognition marks directly or indirectly relating to health and safety affixed to these types or classes of PPE must preferably take the form of harmonized pictograms or ideograms and must remain perfectly legible throughout the foreseeable useful life of the PPE. </w:t>
      </w:r>
    </w:p>
    <w:p>
      <w:pPr>
        <w:pStyle w:val="CM4"/>
        <w:spacing w:before="60" w:after="60"/>
        <w:jc w:val="both"/>
        <w:rPr/>
      </w:pPr>
      <w:r>
        <w:rPr>
          <w:rFonts w:cs="Helvetica" w:ascii="Helvetica" w:hAnsi="Helvetica"/>
          <w:color w:val="000000"/>
          <w:sz w:val="32"/>
          <w:szCs w:val="32"/>
        </w:rPr>
        <w:t>In addition, the marks referred to in paragraph 1 of this Section must be complete, precise and comprehensible so as to prevent any misinterpretation.</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When the marks referred to in paragraphs 1 and 2 of this Section incorporate words or sentences, the latter must appear in the Serbian language</w:t>
      </w:r>
    </w:p>
    <w:p>
      <w:pPr>
        <w:pStyle w:val="Normal"/>
        <w:autoSpaceDE w:val="false"/>
        <w:spacing w:lineRule="auto" w:line="240" w:before="0" w:after="0"/>
        <w:jc w:val="both"/>
        <w:rPr/>
      </w:pPr>
      <w:r>
        <w:rPr>
          <w:rFonts w:cs="Helvetica" w:ascii="Helvetica" w:hAnsi="Helvetica"/>
          <w:color w:val="000000"/>
          <w:sz w:val="32"/>
          <w:szCs w:val="32"/>
        </w:rPr>
        <w:t>If PPE (or a PPE component) is too small to allow all or part of the necessary marking to be affixed, the relevant information must be mentioned on the packaging and in the manufacturer's user manual.</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13 PPE in the form of clothing capable of signalling the user’s presence</w:t>
      </w:r>
    </w:p>
    <w:p>
      <w:pPr>
        <w:pStyle w:val="Normal"/>
        <w:autoSpaceDE w:val="false"/>
        <w:spacing w:lineRule="auto" w:line="240" w:before="0" w:after="0"/>
        <w:jc w:val="both"/>
        <w:rPr/>
      </w:pPr>
      <w:r>
        <w:rPr>
          <w:rFonts w:cs="Helvetica" w:ascii="Helvetica" w:hAnsi="Helvetica"/>
          <w:color w:val="000000"/>
          <w:sz w:val="32"/>
          <w:szCs w:val="32"/>
        </w:rPr>
        <w:t>PPE in the form of clothing intended for foreseeable conditions of use in which the user's presence must be visibly and individually signalled must have one (or more) judiciously positioned means of or devices for emitting direct or reflected visible radiation of appropriate luminous intensity and photometric and colorimetric properties.</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2.14 ‘Multi-risk’ PPE</w:t>
      </w:r>
    </w:p>
    <w:p>
      <w:pPr>
        <w:pStyle w:val="CM4"/>
        <w:spacing w:before="60" w:after="60"/>
        <w:rPr>
          <w:rFonts w:ascii="Helvetica" w:hAnsi="Helvetica" w:cs="Helvetica"/>
          <w:color w:val="000000"/>
          <w:sz w:val="32"/>
          <w:szCs w:val="32"/>
        </w:rPr>
      </w:pPr>
      <w:r>
        <w:rPr>
          <w:rFonts w:cs="Helvetica" w:ascii="Helvetica" w:hAnsi="Helvetica"/>
          <w:color w:val="000000"/>
          <w:sz w:val="32"/>
          <w:szCs w:val="32"/>
        </w:rPr>
        <w:t xml:space="preserve">All PPE designed to protect the user against several potentially simultaneous risks must be so designed and manufactured as to satisfy, in particular, the basic requirements specific to each of those risks (in accordance with Section 3 of this Annex).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3. ADDITIONAL REQUIREMENTS SPECIFI</w:t>
      </w:r>
      <w:r>
        <w:rPr>
          <w:rFonts w:cs="TTFFAC7F90t00" w:ascii="TTFFAC7F90t00" w:hAnsi="TTFFAC7F90t00"/>
          <w:color w:val="000000"/>
          <w:sz w:val="32"/>
          <w:szCs w:val="32"/>
        </w:rPr>
        <w:t>C</w:t>
      </w:r>
      <w:r>
        <w:rPr>
          <w:rFonts w:cs="Helvetica" w:ascii="Helvetica" w:hAnsi="Helvetica"/>
          <w:color w:val="000000"/>
          <w:sz w:val="32"/>
          <w:szCs w:val="32"/>
        </w:rPr>
        <w:t xml:space="preserve"> TO PARTICULAR RISKS</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1 Protection against mechanical impact</w:t>
      </w:r>
    </w:p>
    <w:p>
      <w:pPr>
        <w:pStyle w:val="Normal"/>
        <w:autoSpaceDE w:val="false"/>
        <w:spacing w:lineRule="auto" w:line="240" w:before="0" w:after="0"/>
        <w:jc w:val="both"/>
        <w:rPr>
          <w:rFonts w:ascii="Helvetica-Oblique" w:hAnsi="Helvetica-Oblique" w:cs="Helvetica-Oblique"/>
          <w:b/>
          <w:b/>
          <w:bCs/>
          <w:i/>
          <w:i/>
          <w:iCs/>
          <w:color w:val="000000"/>
          <w:sz w:val="32"/>
          <w:szCs w:val="32"/>
        </w:rPr>
      </w:pPr>
      <w:r>
        <w:rPr>
          <w:rFonts w:cs="Helvetica-Oblique" w:ascii="Helvetica-Oblique" w:hAnsi="Helvetica-Oblique"/>
          <w:b/>
          <w:bCs/>
          <w:i/>
          <w:iCs/>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Oblique" w:ascii="Helvetica-Oblique" w:hAnsi="Helvetica-Oblique"/>
          <w:i/>
          <w:iCs/>
          <w:color w:val="000000"/>
          <w:sz w:val="32"/>
          <w:szCs w:val="32"/>
        </w:rPr>
        <w:t>3.1.1 Impact caused by falling or projecting objects and collision of parts of the body with an obstacl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Suitable PPE for this type of risk must be sufficiently shock-absorbent to prevent injury resulting, in particular, from the crushing or penetration of the protected part, at least up to an impact-energy level above which the excessive dimensions or mass of the absorbing device would preclude effective use of the PPE for the foreseeable period of wear.</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1.2 Falls</w:t>
      </w:r>
    </w:p>
    <w:p>
      <w:pPr>
        <w:pStyle w:val="Normal"/>
        <w:autoSpaceDE w:val="false"/>
        <w:spacing w:lineRule="auto" w:line="240" w:before="0" w:after="0"/>
        <w:jc w:val="both"/>
        <w:rPr>
          <w:rFonts w:ascii="Helvetica-Bold" w:hAnsi="Helvetica-Bold" w:cs="Helvetica-Bold"/>
          <w:b/>
          <w:b/>
          <w:bCs/>
          <w:i/>
          <w:i/>
          <w:iCs/>
          <w:color w:val="000000"/>
          <w:sz w:val="32"/>
          <w:szCs w:val="32"/>
        </w:rPr>
      </w:pPr>
      <w:r>
        <w:rPr>
          <w:rFonts w:cs="Helvetica-Bold" w:ascii="Helvetica-Bold" w:hAnsi="Helvetica-Bold"/>
          <w:b/>
          <w:bCs/>
          <w:i/>
          <w:i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1.2.1 Prevention of falls due to slipping</w:t>
      </w:r>
    </w:p>
    <w:p>
      <w:pPr>
        <w:pStyle w:val="Normal"/>
        <w:autoSpaceDE w:val="false"/>
        <w:spacing w:lineRule="auto" w:line="240" w:before="0" w:after="0"/>
        <w:jc w:val="both"/>
        <w:rPr/>
      </w:pPr>
      <w:r>
        <w:rPr>
          <w:rFonts w:cs="Helvetica" w:ascii="Helvetica" w:hAnsi="Helvetica"/>
          <w:color w:val="000000"/>
          <w:sz w:val="32"/>
          <w:szCs w:val="32"/>
        </w:rPr>
        <w:t>The outsoles for footwear designed to prevent slipping must be so designed, manufactured or equipped with added elements as to ensure satisfactory adhesion by grip and friction having regard to the nature or state of the surface.</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1.2.2 Prevention of fall from height</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PPE designed to prevent falls from a height or their effects must incorporate a body harness and an attachment system which can be connected to a reliable anchorage point.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It must be designed so that under the foreseeable conditions of use the vertical drop of the user is minimized to prevent collision with obstacles and the braking force does not, however, attain the threshold value at which physical injury or the tearing or rupture of any PPE component which might cause the user to fall can be expected to occur. </w:t>
      </w:r>
    </w:p>
    <w:p>
      <w:pPr>
        <w:pStyle w:val="CM4"/>
        <w:spacing w:before="60" w:after="60"/>
        <w:jc w:val="both"/>
        <w:rPr/>
      </w:pPr>
      <w:r>
        <w:rPr>
          <w:rFonts w:cs="Helvetica" w:ascii="Helvetica" w:hAnsi="Helvetica"/>
          <w:color w:val="000000"/>
          <w:sz w:val="32"/>
          <w:szCs w:val="32"/>
        </w:rPr>
        <w:t xml:space="preserve">PPE referred to in paragraph 1 of this Section must also ensure that after braking the user is maintained in a correct position in which he may await help if necessary.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he manufacturer's notes must specify in particular all relevant information relating to: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w:t>
      </w:r>
      <w:r>
        <w:rPr>
          <w:rFonts w:eastAsia="Helvetica" w:cs="Helvetica" w:ascii="Helvetica" w:hAnsi="Helvetica"/>
          <w:color w:val="000000"/>
          <w:sz w:val="32"/>
          <w:szCs w:val="32"/>
        </w:rPr>
        <w:t xml:space="preserve"> </w:t>
      </w:r>
      <w:r>
        <w:rPr>
          <w:rFonts w:cs="Helvetica" w:ascii="Helvetica" w:hAnsi="Helvetica"/>
          <w:color w:val="000000"/>
          <w:sz w:val="32"/>
          <w:szCs w:val="32"/>
        </w:rPr>
        <w:t xml:space="preserve">the characteristics required for the reliable anchorage point and the necessary minimum clearance below the user,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w:t>
      </w:r>
      <w:r>
        <w:rPr>
          <w:rFonts w:eastAsia="Helvetica" w:cs="Helvetica" w:ascii="Helvetica" w:hAnsi="Helvetica"/>
          <w:color w:val="000000"/>
          <w:sz w:val="32"/>
          <w:szCs w:val="32"/>
        </w:rPr>
        <w:t xml:space="preserve"> </w:t>
      </w:r>
      <w:r>
        <w:rPr>
          <w:rFonts w:cs="Helvetica" w:ascii="Helvetica" w:hAnsi="Helvetica"/>
          <w:color w:val="000000"/>
          <w:sz w:val="32"/>
          <w:szCs w:val="32"/>
        </w:rPr>
        <w:t xml:space="preserve">the proper way of putting on the body harness and of connecting the attachment system to the reliable anchorage point.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1.3 Mechani</w:t>
      </w:r>
      <w:r>
        <w:rPr>
          <w:rFonts w:cs="TTFFA9E118t00" w:ascii="TTFFA9E118t00" w:hAnsi="TTFFA9E118t00"/>
          <w:color w:val="000000"/>
          <w:sz w:val="32"/>
          <w:szCs w:val="32"/>
        </w:rPr>
        <w:t xml:space="preserve">cal </w:t>
      </w:r>
      <w:r>
        <w:rPr>
          <w:rFonts w:cs="Helvetica-Oblique" w:ascii="Helvetica-Oblique" w:hAnsi="Helvetica-Oblique"/>
          <w:i/>
          <w:iCs/>
          <w:color w:val="000000"/>
          <w:sz w:val="32"/>
          <w:szCs w:val="32"/>
        </w:rPr>
        <w:t>vibration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PPE designed to prevent the effects of mechanical vibrations must be capable of ensuring adequate attenuation of harmful vibration components for the part of the body at risk.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Under no circumstances must the effective value of the accelerations transmitted to the user by those vibrations exceed the limit values recommended in the light of the maximum foreseeable daily exposure of the part of the body at risk. </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2. Protection against (stati</w:t>
      </w:r>
      <w:r>
        <w:rPr>
          <w:rFonts w:cs="TTFFA5F708t00" w:ascii="TTFFA5F708t00" w:hAnsi="TTFFA5F708t00"/>
          <w:color w:val="000000"/>
          <w:sz w:val="32"/>
          <w:szCs w:val="32"/>
        </w:rPr>
        <w:t>c</w:t>
      </w:r>
      <w:r>
        <w:rPr>
          <w:rFonts w:cs="Helvetica-Bold" w:ascii="Helvetica-Bold" w:hAnsi="Helvetica-Bold"/>
          <w:b/>
          <w:bCs/>
          <w:color w:val="000000"/>
          <w:sz w:val="32"/>
          <w:szCs w:val="32"/>
        </w:rPr>
        <w:t>) compression of part of the body</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PPE designed to protect part of the body against (static) compressive stress must be sufficiently capable of attenuating its effects to prevent serious injury or chronic complaints. </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3.3 Protection against physical injury (abrasion, perforation, cuts, bites)</w:t>
      </w:r>
    </w:p>
    <w:p>
      <w:pPr>
        <w:pStyle w:val="CM4"/>
        <w:spacing w:before="60" w:after="60"/>
        <w:jc w:val="both"/>
        <w:rPr/>
      </w:pPr>
      <w:r>
        <w:rPr>
          <w:rFonts w:cs="Helvetica" w:ascii="Helvetica" w:hAnsi="Helvetica"/>
          <w:color w:val="000000"/>
          <w:sz w:val="32"/>
          <w:szCs w:val="32"/>
        </w:rPr>
        <w:t xml:space="preserve">PPE constituent materials and other components designed to protect all or part of the body against superficial injury caused by machinery, such as abrasion, perforation, cuts or bites, must be so chosen or designed and incorporated as to ensure that these PPE classes provide sufficient resistance to abrasion, perforation and gashing (in accordance with Section 3. 1 of this Annex) under the foreseeable conditions of use. </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3.4 Prevention of drowning (lifejackets, armbands and lifesaving suits)</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PPE designed to prevent drowning must be capable of returning to the surface as quickly as possible, without danger to his health, a user who may be exhausted or unconscious after falling into a liquid medium, and of keeping him afloat in a position which permits breathing while awaiting help.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PPE may be wholly or partially inherently buoyant or may be inflated either by gas which can be manually or automatically released or orally.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Under the foreseeable conditions of us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w:t>
      </w:r>
      <w:r>
        <w:rPr>
          <w:rFonts w:eastAsia="Helvetica" w:cs="Helvetica" w:ascii="Helvetica" w:hAnsi="Helvetica"/>
          <w:color w:val="000000"/>
          <w:sz w:val="32"/>
          <w:szCs w:val="32"/>
        </w:rPr>
        <w:t xml:space="preserve"> </w:t>
      </w:r>
      <w:r>
        <w:rPr>
          <w:rFonts w:cs="Helvetica" w:ascii="Helvetica" w:hAnsi="Helvetica"/>
          <w:color w:val="000000"/>
          <w:sz w:val="32"/>
          <w:szCs w:val="32"/>
        </w:rPr>
        <w:t xml:space="preserve">PPE must, without prejudice to its satisfactory operation, be capable of withstanding the effects of impact with the liquid medium and the environmental factors inherent in that medium,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w:t>
      </w:r>
      <w:r>
        <w:rPr>
          <w:rFonts w:eastAsia="Helvetica" w:cs="Helvetica" w:ascii="Helvetica" w:hAnsi="Helvetica"/>
          <w:color w:val="000000"/>
          <w:sz w:val="32"/>
          <w:szCs w:val="32"/>
        </w:rPr>
        <w:t xml:space="preserve"> </w:t>
      </w:r>
      <w:r>
        <w:rPr>
          <w:rFonts w:cs="Helvetica" w:ascii="Helvetica" w:hAnsi="Helvetica"/>
          <w:color w:val="000000"/>
          <w:sz w:val="32"/>
          <w:szCs w:val="32"/>
        </w:rPr>
        <w:t xml:space="preserve">inflatable PPE must be capable of inflating rapidly and fully.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Where particular foreseeable conditions of use so require, certain types of PPE must also satisfy one or more of the following additional requirements: </w:t>
      </w:r>
    </w:p>
    <w:p>
      <w:pPr>
        <w:pStyle w:val="CM4"/>
        <w:spacing w:before="60" w:after="60"/>
        <w:jc w:val="both"/>
        <w:rPr/>
      </w:pPr>
      <w:r>
        <w:rPr>
          <w:rFonts w:cs="Helvetica" w:ascii="Helvetica" w:hAnsi="Helvetica"/>
          <w:color w:val="000000"/>
          <w:sz w:val="32"/>
          <w:szCs w:val="32"/>
        </w:rPr>
        <w:t>—</w:t>
      </w:r>
      <w:r>
        <w:rPr>
          <w:rFonts w:eastAsia="Helvetica" w:cs="Helvetica" w:ascii="Helvetica" w:hAnsi="Helvetica"/>
          <w:color w:val="000000"/>
          <w:sz w:val="32"/>
          <w:szCs w:val="32"/>
        </w:rPr>
        <w:t xml:space="preserve"> </w:t>
      </w:r>
      <w:r>
        <w:rPr>
          <w:rFonts w:cs="Helvetica" w:ascii="Helvetica" w:hAnsi="Helvetica"/>
          <w:color w:val="000000"/>
          <w:sz w:val="32"/>
          <w:szCs w:val="32"/>
        </w:rPr>
        <w:t xml:space="preserve">it must have all the inflation devices referred to in the second subparagraph of this paragraph, and/or a light or sound-signalling devic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w:t>
      </w:r>
      <w:r>
        <w:rPr>
          <w:rFonts w:eastAsia="Helvetica" w:cs="Helvetica" w:ascii="Helvetica" w:hAnsi="Helvetica"/>
          <w:color w:val="000000"/>
          <w:sz w:val="32"/>
          <w:szCs w:val="32"/>
        </w:rPr>
        <w:t xml:space="preserve"> </w:t>
      </w:r>
      <w:r>
        <w:rPr>
          <w:rFonts w:cs="Helvetica" w:ascii="Helvetica" w:hAnsi="Helvetica"/>
          <w:color w:val="000000"/>
          <w:sz w:val="32"/>
          <w:szCs w:val="32"/>
        </w:rPr>
        <w:t xml:space="preserve">it must have a device for hitching and attaching the body so that the user may be lifted out of the liquid medium,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w:t>
      </w:r>
      <w:r>
        <w:rPr>
          <w:rFonts w:eastAsia="Helvetica" w:cs="Helvetica" w:ascii="Helvetica" w:hAnsi="Helvetica"/>
          <w:color w:val="000000"/>
          <w:sz w:val="32"/>
          <w:szCs w:val="32"/>
        </w:rPr>
        <w:t xml:space="preserve"> </w:t>
      </w:r>
      <w:r>
        <w:rPr>
          <w:rFonts w:cs="Helvetica" w:ascii="Helvetica" w:hAnsi="Helvetica"/>
          <w:color w:val="000000"/>
          <w:sz w:val="32"/>
          <w:szCs w:val="32"/>
        </w:rPr>
        <w:t xml:space="preserve">it must be suitable for prolonged use throughout the period of activity exposing the user, possibly dressed, to the risk of falling into the liquid medium or requiring his immersion in it. </w:t>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4.1 Buoyancy aids</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Buoyancy aids are the clothing which will ensure an effective degree of buoyancy, depending on its foreseeable use, which is safe when worn and which affords positive support in water. </w:t>
      </w:r>
    </w:p>
    <w:p>
      <w:pPr>
        <w:pStyle w:val="CM4"/>
        <w:spacing w:before="60" w:after="60"/>
        <w:jc w:val="both"/>
        <w:rPr/>
      </w:pPr>
      <w:r>
        <w:rPr>
          <w:rFonts w:cs="Helvetica" w:ascii="Helvetica" w:hAnsi="Helvetica"/>
          <w:color w:val="000000"/>
          <w:sz w:val="32"/>
          <w:szCs w:val="32"/>
        </w:rPr>
        <w:t xml:space="preserve">In foreseeable conditions of use, the clothing referred to in paragraph 1 of this Section must not restrict the user's freedom of movement but must enable him, in particular, to swim or take action to escape from danger or rescue other persons.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5 Protection against the harmful effects of noise</w:t>
      </w:r>
    </w:p>
    <w:p>
      <w:pPr>
        <w:pStyle w:val="CM4"/>
        <w:spacing w:before="60" w:after="60"/>
        <w:jc w:val="both"/>
        <w:rPr/>
      </w:pPr>
      <w:r>
        <w:rPr>
          <w:rFonts w:cs="Helvetica" w:ascii="Helvetica" w:hAnsi="Helvetica"/>
          <w:color w:val="000000"/>
          <w:sz w:val="32"/>
          <w:szCs w:val="32"/>
        </w:rPr>
        <w:t xml:space="preserve">PPE designed to prevent the harmful effects of noise must be capable of attenuating the latter to such an extent that the equivalent sound levels perceived by the user do not under any circumstances exceed the daily limit values laid down in relevant legislation governing the protection of workers from the risks related to exposure to noise at work.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All PPE must bear labelling indicating the noise attenuation level and the value of the comfort index provided by the PPE; should this not be possible, the labelling must be fixed to the packaging.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6 Protection against heat and/or fire</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PPE designed to protect all or part of the body against the effects of heat and/or fire must possess thermal insulation capacity and mechanical strength appropriate to foreseeable conditions of use. </w:t>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6.1 PPE constituent materials and other component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Constituent materials and other components suitable for protection against radiant and convective heat must possess an appropriate coefficient of transmission of incident heat flux and be sufficiently incombustible to preclude any risk of spontaneous ignition under the foreseeable conditions of use.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Where the outside of the materials and components referred to in paragraph 1 of this Section must be reflective, its reflective power must be appropriate to the intensity of the heat flux due to radiation in the infra-red rang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Materials referred to in paragraph 1 of this Section and other components of equipment intended for brief use in high-temperature environments and of PPE which may be splashed by hot products such as large quantities of molten material, in addition to the characteristics referred to in paragraphs 1 and 2 of this Section, must also possess sufficient thermal capacity to retain most of the stored heat until after the user has left the danger area and removed his PP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PPE materials and other components which may be splashed by large amounts of hot products must also possess sufficient mechanical-impact absorbency (in accordance with Section 3.1 of this Annex).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PPE materials and other components which may accidentally come into contact with flame and those used in the manufacture of fire-fighting equipment must also possess a degree of non-flammability corresponding to the risk class associated with the foreseeable conditions of use. They must not melt when exposed to flames nor contribute to flame propagation.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6.2 Complete PPE ready for use</w:t>
      </w:r>
    </w:p>
    <w:p>
      <w:pPr>
        <w:pStyle w:val="Normal"/>
        <w:autoSpaceDE w:val="false"/>
        <w:spacing w:lineRule="auto" w:line="240" w:before="0" w:after="0"/>
        <w:jc w:val="both"/>
        <w:rPr>
          <w:rFonts w:ascii="Helvetica" w:hAnsi="Helvetica" w:cs="Helvetica"/>
          <w:i/>
          <w:i/>
          <w:iCs/>
          <w:color w:val="000000"/>
          <w:sz w:val="32"/>
          <w:szCs w:val="32"/>
        </w:rPr>
      </w:pPr>
      <w:r>
        <w:rPr>
          <w:rFonts w:cs="Helvetica" w:ascii="Helvetica" w:hAnsi="Helvetica"/>
          <w:i/>
          <w:iCs/>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Under the foreseeable conditions of us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1. the quantity of heat transmitted by PPE to the user must be sufficiently low to prevent the heat accumulated during wear in the part of the body at risk from attaining, under any circumstances, the pain or health impairment threshold;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2. PPE must if necessary prevent liquid or steam penetration and must not cause burns resulting from contact between its protective integument and the user.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If PPE incorporates refrigeration devices for the absorption of incident heat by means of liquid evaporation or solid sublimation, their design must be such that any volatile substances released are discharged beyond the outer protective integument and not towards the user.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If PPE incorporates a breathing device, the latter must adequately fulfil the protective function assigned to it under the foreseeable conditions of us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he manufacturer's notes accompanying each PPE model intended for brief use in high-temperature environments must in particular provide all relevant data for the determination of the maximum permissible user exposure to the heat transmitted by the equipment when used in accordance with its intended purpose. </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7 Protection against cold</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PPE designed to protect all or part of the body against the effects of cold must possess thermal insulating capacity and mechanical strength appropriate to the foreseeable conditions of use for which it is marketed.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 xml:space="preserve">3.7.1. PPE constituent materials and other components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Constituent materials and other components suitable for protection against cold must possess a coefficient of transmission of incident thermal flux as low as required under the foreseeable conditions of use.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Flexible materials and other components of PPE intended for use in a low-temperature environment must retain the degree of flexibility required for the necessary gestures and posture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PPE materials and other components which may be splashed by large amounts of cold products must also possess sufficient mechanical-impact absorbency (in accordance with Section 3.1 of this Annex).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7.2 Complete PPE ready for use</w:t>
      </w:r>
    </w:p>
    <w:p>
      <w:pPr>
        <w:pStyle w:val="Normal"/>
        <w:autoSpaceDE w:val="false"/>
        <w:spacing w:lineRule="auto" w:line="240" w:before="0" w:after="0"/>
        <w:jc w:val="both"/>
        <w:rPr>
          <w:rFonts w:ascii="Helvetica" w:hAnsi="Helvetica" w:cs="Helvetica"/>
          <w:i/>
          <w:i/>
          <w:iCs/>
          <w:color w:val="000000"/>
          <w:sz w:val="32"/>
          <w:szCs w:val="32"/>
        </w:rPr>
      </w:pPr>
      <w:r>
        <w:rPr>
          <w:rFonts w:cs="Helvetica" w:ascii="Helvetica" w:hAnsi="Helvetica"/>
          <w:i/>
          <w:iCs/>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Under the foreseeable conditions of us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1. the flux transmitted by PPE to the user must be sufficiently low to prevent the cold accumulated during wear at any point on the part of the body being protected, including the tips of fingers and toes in the case of hands or feet, from attaining, under any circumstances, the pain or health-impairment threshold;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2. PPE must as far as possible prevent the penetration of such liquids as rain water and must not cause injuries resulting from contact between its cold protective integument and the user.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If PPE incorporates a breathing device, this must adequately fulfil the protective function assigned to it under the foreseeable conditions of us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he manufacturer's notes accompanying each PPE model intended for brief use in low-temperature environments must provide all relevant data concerning the maximum permissible user exposure to the cold transmitted by the equipment.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8 Protection against electric shock</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PPE designed to protect all or part of the body against the effects of electric current must be sufficiently insulated against the voltages to which the user is likely to be exposed under the most unfavourable foreseeable conditions.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o this end, the constituent materials and other components of these PPE classes must be so chosen or designed and incorporated as to ensure that the leakage current measured through the protective integument under test conditions at voltages correlated with those likely to be encountered in situ is minimized and, at all events, below a maximum conventional permissible value which correlates with the tolerance threshold.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ogether with their packaging, PPE types intended exclusively for use during work or activities in electrical installations which are or may be under tension must bear markings indicating, in particular, their protection class and (or) corresponding operating voltage, their serial number and their date of manufacture; a space must also be provided outside the protective integument of such PPE for the subsequent inscription of the date of entry into service and those of the periodic tests or inspections to be conducted.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The manufacturer's notes must indicate, in particular, the exclusive use for which these PPE types referred to in paragraph 3 of this Section are intended and the nature and frequency of the dielectric tests to which they are to be subjected during their useful life. </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9 Radiation protection</w:t>
      </w:r>
    </w:p>
    <w:p>
      <w:pPr>
        <w:pStyle w:val="Normal"/>
        <w:autoSpaceDE w:val="false"/>
        <w:spacing w:lineRule="auto" w:line="240" w:before="0" w:after="0"/>
        <w:jc w:val="both"/>
        <w:rPr>
          <w:rFonts w:ascii="Helvetica-Oblique" w:hAnsi="Helvetica-Oblique" w:cs="Helvetica-Oblique"/>
          <w:b/>
          <w:b/>
          <w:bCs/>
          <w:i/>
          <w:i/>
          <w:iCs/>
          <w:color w:val="000000"/>
          <w:sz w:val="32"/>
          <w:szCs w:val="32"/>
        </w:rPr>
      </w:pPr>
      <w:r>
        <w:rPr>
          <w:rFonts w:cs="Helvetica-Oblique" w:ascii="Helvetica-Oblique" w:hAnsi="Helvetica-Oblique"/>
          <w:b/>
          <w:bCs/>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9.1 Non-ionising radiation</w:t>
      </w:r>
    </w:p>
    <w:p>
      <w:pPr>
        <w:pStyle w:val="Normal"/>
        <w:autoSpaceDE w:val="false"/>
        <w:spacing w:lineRule="auto" w:line="240" w:before="0" w:after="0"/>
        <w:jc w:val="both"/>
        <w:rPr>
          <w:rFonts w:ascii="Helvetica" w:hAnsi="Helvetica" w:cs="Helvetica"/>
          <w:i/>
          <w:i/>
          <w:iCs/>
          <w:color w:val="000000"/>
          <w:sz w:val="32"/>
          <w:szCs w:val="32"/>
        </w:rPr>
      </w:pPr>
      <w:r>
        <w:rPr>
          <w:rFonts w:cs="Helvetica" w:ascii="Helvetica" w:hAnsi="Helvetica"/>
          <w:i/>
          <w:iCs/>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PPE designed to prevent acute or chronic eye-damage from sources of non-ionizing radiation must be capable of absorbing or reflecting the majority of the energy radiated in the harmful wavelengths without unduly affecting the transmission of the innocuous part of the visible spectrum, the perception of contrasts and the ability to distinguish colours where required by the foreseeable conditions of use.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To ensure the protection referred to in paragraph 1 of this Section, protective glasses must be so designed and manufactured as to possess, for each harmful wave, a spectral transmission factor such that the radiant-energy illumination density capable of reaching the user's eye through the filter is minimized and, under no circumstances, exceeds the maximum permissible exposure valu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In addition to the requirements referred to in paragraph 2 of this Section, the glasses must not deteriorate or lose their properties as a result of the effects of radiation emitted under the foreseeable conditions of use and all marketed items must bear the protection-factor number corresponding to the spectral distribution curve of their transmission factor.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Glasses suitable for radiation sources of the same type must be classified in the ascending order of their protection factors and the manufacturer's notes must indicate, in particular, the transmission curves which make it possible to select the most appropriate PPE bearing in mind such inherent factors of the effective conditions of use as distance to source and the spectral distribution of the energy radiated at that distanc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he relevant protection-factor number must be marked on all specimens of filtering glasses by the manufacturer.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9.2 Ionising radiation</w:t>
      </w:r>
    </w:p>
    <w:p>
      <w:pPr>
        <w:pStyle w:val="Normal"/>
        <w:autoSpaceDE w:val="false"/>
        <w:spacing w:lineRule="auto" w:line="240" w:before="0" w:after="0"/>
        <w:jc w:val="both"/>
        <w:rPr>
          <w:rFonts w:ascii="Helvetica-Bold" w:hAnsi="Helvetica-Bold" w:cs="Helvetica-Bold"/>
          <w:b/>
          <w:b/>
          <w:bCs/>
          <w:i/>
          <w:i/>
          <w:iCs/>
          <w:color w:val="000000"/>
          <w:sz w:val="32"/>
          <w:szCs w:val="32"/>
        </w:rPr>
      </w:pPr>
      <w:r>
        <w:rPr>
          <w:rFonts w:cs="Helvetica-Bold" w:ascii="Helvetica-Bold" w:hAnsi="Helvetica-Bold"/>
          <w:b/>
          <w:bCs/>
          <w:i/>
          <w:i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9.2.1 Protection against external radioactive contamination</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CM4"/>
        <w:spacing w:before="60" w:after="60"/>
        <w:jc w:val="both"/>
        <w:rPr/>
      </w:pPr>
      <w:r>
        <w:rPr>
          <w:rFonts w:cs="Helvetica" w:ascii="Helvetica" w:hAnsi="Helvetica"/>
          <w:color w:val="000000"/>
          <w:sz w:val="32"/>
          <w:szCs w:val="32"/>
        </w:rPr>
        <w:t xml:space="preserve">PPE constituent materials and other components designed to protect all or part of the body against radioactive dust, gases, liquids or mixtures thereof must be so chosen or designed and incorporated as to ensure that this equipment effectively prevents the penetration of the contaminants under the foreseeable conditions of us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Depending on the nature or condition of these contaminants, the necessary leak-tightness can be provided by the impermeability of the protective integument and/or by any other appropriate means, such as ventilation and pressurization systems designed to prevent the back-scattering of these contaminants.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Any decontamination measures to which PPE is subject must not prejudice its possible re-use during the foreseeable useful life of these classes of equip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9.2.2 Limited protection against external radiation</w:t>
      </w:r>
    </w:p>
    <w:p>
      <w:pPr>
        <w:pStyle w:val="CM4"/>
        <w:spacing w:before="60" w:after="60"/>
        <w:jc w:val="both"/>
        <w:rPr/>
      </w:pPr>
      <w:r>
        <w:rPr>
          <w:rFonts w:cs="Helvetica" w:ascii="Helvetica" w:hAnsi="Helvetica"/>
          <w:color w:val="000000"/>
          <w:sz w:val="32"/>
          <w:szCs w:val="32"/>
        </w:rPr>
        <w:t xml:space="preserve">PPE intended to provide complete user protection against external irradiation or, failing this, adequate attenuation thereof, must be designed to counter only weak electron (e. g. beta) or weak photon (e. g. X, gamma) radiation.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The constituent materials and other components of these PPE classes referred to in paragraph 1 of this Section must be so chosen or designed and incorporated as to provide the degree of user protection required by the foreseeable conditions of use without leading to an increase in exposure time as a result of the impedance of user gestures, posture or movement (in accordance with Section 1.3.2 of this Annex). </w:t>
      </w:r>
    </w:p>
    <w:p>
      <w:pPr>
        <w:pStyle w:val="CM4"/>
        <w:spacing w:before="60" w:after="60"/>
        <w:rPr>
          <w:rFonts w:ascii="Helvetica" w:hAnsi="Helvetica" w:cs="Helvetica"/>
          <w:color w:val="000000"/>
          <w:sz w:val="32"/>
          <w:szCs w:val="32"/>
        </w:rPr>
      </w:pPr>
      <w:r>
        <w:rPr>
          <w:rFonts w:cs="Helvetica" w:ascii="Helvetica" w:hAnsi="Helvetica"/>
          <w:color w:val="000000"/>
          <w:sz w:val="32"/>
          <w:szCs w:val="32"/>
        </w:rPr>
      </w:r>
    </w:p>
    <w:p>
      <w:pPr>
        <w:pStyle w:val="CM4"/>
        <w:spacing w:before="60" w:after="60"/>
        <w:rPr>
          <w:rFonts w:ascii="Helvetica" w:hAnsi="Helvetica" w:cs="Helvetica"/>
          <w:color w:val="000000"/>
          <w:sz w:val="32"/>
          <w:szCs w:val="32"/>
        </w:rPr>
      </w:pPr>
      <w:r>
        <w:rPr>
          <w:rFonts w:cs="Helvetica" w:ascii="Helvetica" w:hAnsi="Helvetica"/>
          <w:color w:val="000000"/>
          <w:sz w:val="32"/>
          <w:szCs w:val="32"/>
        </w:rPr>
        <w:t xml:space="preserve">PPE must bear a mark indicating the type and thickness of the constituent material(s) suitable for the foreseeable conditions of use. </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10 Protection against dangerous substances and infective agents</w:t>
      </w:r>
    </w:p>
    <w:p>
      <w:pPr>
        <w:pStyle w:val="Normal"/>
        <w:autoSpaceDE w:val="false"/>
        <w:spacing w:lineRule="auto" w:line="240" w:before="0" w:after="0"/>
        <w:jc w:val="both"/>
        <w:rPr>
          <w:rFonts w:ascii="Helvetica-Oblique" w:hAnsi="Helvetica-Oblique" w:cs="Helvetica-Oblique"/>
          <w:b/>
          <w:b/>
          <w:bCs/>
          <w:i/>
          <w:i/>
          <w:iCs/>
          <w:color w:val="000000"/>
          <w:sz w:val="32"/>
          <w:szCs w:val="32"/>
        </w:rPr>
      </w:pPr>
      <w:r>
        <w:rPr>
          <w:rFonts w:cs="Helvetica-Oblique" w:ascii="Helvetica-Oblique" w:hAnsi="Helvetica-Oblique"/>
          <w:b/>
          <w:bCs/>
          <w:i/>
          <w:iCs/>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10.1 Respiratory protec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PPE intended for the protection of the respiratory tract must make it possible to supply the user with breathable air when the latter is exposed to a polluted atmosphere and/or an atmosphere having inadequate oxygen concentration.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he breathable air supplied to the user by the PPE must be obtained by appropriate means, for example after filtration of the polluted air through the protective device or appliance or by a piped supply from an unpolluted sourc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The constituent materials and other components of the PPE classes referred to in paragraph 1 of this Section must be so chosen or designed and incorporated as to ensure appropriate user respiration and respiratory hygiene for the period of wear concerned under the foreseeable conditions of use.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he leak-tightness of the facepiece and the pressure drop on inspiration and, in the case of the filtering devices, purification capacity must be such as to keep contaminant penetration from a polluted atmosphere low enough not to be prejudicial to the health or hygiene of the user.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The PPE referred to in paragraph 1 of this Section must bear the manufacturer's identification mark and details of the specific characteristics of that type of equipment which, in conjunction with the instructions for use, will enable a trained and qualified user to employ the PPE correctly.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The manufacturer's notes must also in the case of filtering devices, indicate the deadline for the storage of filters as new and kept in their original packaging.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Oblique" w:hAnsi="Helvetica-Oblique" w:cs="Helvetica-Oblique"/>
          <w:i/>
          <w:i/>
          <w:iCs/>
          <w:color w:val="000000"/>
          <w:sz w:val="32"/>
          <w:szCs w:val="32"/>
        </w:rPr>
      </w:pPr>
      <w:r>
        <w:rPr>
          <w:rFonts w:cs="Helvetica-Oblique" w:ascii="Helvetica-Oblique" w:hAnsi="Helvetica-Oblique"/>
          <w:i/>
          <w:iCs/>
          <w:color w:val="000000"/>
          <w:sz w:val="32"/>
          <w:szCs w:val="32"/>
        </w:rPr>
        <w:t>3.10.2 Protection against cutaneous and ocular contact</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t xml:space="preserve">PPE intended to prevent the surface contact of all or part of the body with dangerous substances and infective agents must be capable of preventing the penetration or diffusion of such substances through the protective integument under the foreseeable conditions of use for which the PPE is placed on the market.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The constituent materials and other components of these PPE classes referred to in paragraph 1 of this Section must be so chosen, or designed and incorporated as to ensure, as far as possible, complete leak-tightness, which will allow where necessary prolonged daily use or, failing this, limited leak-tightness necessitating a restriction of the period of wear.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Where, by virtue of their nature and the foreseeable conditions of their use, certain dangerous substances or infective agents possess high penetrative power which limits the duration of the protection provided by the PPE referred to in paragraph 1 of this Section, the latter must be subjected to standard tests with a view to their classification on the basis of efficiency.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PPE referred to in paragraph 3 of this Section which is considered to be in conformity with the test specifications must bear a mark indicating, in particular, the names or, failing this, the codes of the substances used in the tests and the corresponding standard period of protection. The manufacturer's notes must also contain, in particular, an explanation of the codes (if necessary), a detailed description of the standard tests and all appropriate information for the determination of the maximum permissible period of wearing under the different foreseeable conditions of use.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3.11 Safety devices for diving equipment</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 Breathing equipment</w:t>
      </w:r>
    </w:p>
    <w:p>
      <w:pPr>
        <w:pStyle w:val="Normal"/>
        <w:autoSpaceDE w:val="false"/>
        <w:spacing w:lineRule="auto" w:line="240" w:before="0" w:after="0"/>
        <w:jc w:val="both"/>
        <w:rPr/>
      </w:pPr>
      <w:r>
        <w:rPr>
          <w:rFonts w:cs="Helvetica" w:ascii="Helvetica" w:hAnsi="Helvetica"/>
          <w:color w:val="000000"/>
          <w:sz w:val="32"/>
          <w:szCs w:val="32"/>
        </w:rPr>
        <w:t>The breathing equipment must make it possible to supply the user with a breathable gaseous mixture, under foreseeable conditions of use and taking account in particular of the maximum depth of immers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2. Where the foreseeable conditions of use so require, diving equipment must compris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 a suit which protects the user against the pressure resulting from the depth of immersion (in accordance with Section 3.2 of this Annex) and/or against cold (in accordance with Section 3.7 of this Annex);</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b) an alarm designed to give the user prompt warning of an approaching failure in the supply of breathable gaseous mixture (in accordance with Section 2.8 of this Annex);</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c) a life-saving suit enabling the user to return to the surface (in accordance with Section 3.4.1 of this Annex).</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Annex 2</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TECHNICAL DOCUMENTATION FOR PPE</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CM4"/>
        <w:spacing w:before="60" w:after="60"/>
        <w:jc w:val="both"/>
        <w:rPr/>
      </w:pPr>
      <w:r>
        <w:rPr>
          <w:rFonts w:cs="Helvetica" w:ascii="Helvetica" w:hAnsi="Helvetica"/>
          <w:color w:val="000000"/>
          <w:sz w:val="32"/>
          <w:szCs w:val="32"/>
        </w:rPr>
        <w:t xml:space="preserve">The documentation referred to in Article 8 of this Rulebook must comprise all relevant data on the means used by the manufacturer to ensure that a PPE complies with the basic requirements relating to it.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In the case of PPE models referred to in Article 8 paragraph 1 indents 2) and 3) of this Rulebook, the documentation must comprise in particular: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1. The manufacturer's technical documentation consisting of: </w:t>
      </w:r>
    </w:p>
    <w:p>
      <w:pPr>
        <w:pStyle w:val="Normal"/>
        <w:jc w:val="both"/>
        <w:rPr>
          <w:rFonts w:ascii="Helvetica" w:hAnsi="Helvetica" w:cs="Helvetica"/>
          <w:color w:val="000000"/>
          <w:sz w:val="32"/>
          <w:szCs w:val="32"/>
        </w:rPr>
      </w:pPr>
      <w:r>
        <w:rPr>
          <w:rFonts w:cs="Helvetica" w:ascii="Helvetica" w:hAnsi="Helvetica"/>
          <w:color w:val="000000"/>
          <w:sz w:val="32"/>
          <w:szCs w:val="32"/>
        </w:rPr>
      </w:r>
    </w:p>
    <w:p>
      <w:pPr>
        <w:pStyle w:val="CM4"/>
        <w:numPr>
          <w:ilvl w:val="0"/>
          <w:numId w:val="1"/>
        </w:numPr>
        <w:spacing w:before="60" w:after="60"/>
        <w:ind w:left="426" w:hanging="426"/>
        <w:jc w:val="both"/>
        <w:rPr>
          <w:rFonts w:ascii="Helvetica" w:hAnsi="Helvetica" w:cs="Helvetica"/>
          <w:color w:val="000000"/>
          <w:sz w:val="32"/>
          <w:szCs w:val="32"/>
        </w:rPr>
      </w:pPr>
      <w:r>
        <w:rPr>
          <w:rFonts w:cs="Helvetica" w:ascii="Helvetica" w:hAnsi="Helvetica"/>
          <w:color w:val="000000"/>
          <w:sz w:val="32"/>
          <w:szCs w:val="32"/>
        </w:rPr>
        <w:t xml:space="preserve">overall and detailed plans of the PPE accompanied, where appropriate, by calculation notes and the results of prototype tests in so far as necessary for the verification of compliance with the basic requirements; </w:t>
      </w:r>
    </w:p>
    <w:p>
      <w:pPr>
        <w:pStyle w:val="CM4"/>
        <w:spacing w:before="60" w:after="60"/>
        <w:ind w:left="426" w:hanging="426"/>
        <w:jc w:val="both"/>
        <w:rPr>
          <w:rFonts w:ascii="Helvetica" w:hAnsi="Helvetica" w:cs="Helvetica"/>
          <w:color w:val="000000"/>
          <w:sz w:val="32"/>
          <w:szCs w:val="32"/>
        </w:rPr>
      </w:pPr>
      <w:r>
        <w:rPr>
          <w:rFonts w:cs="Helvetica" w:ascii="Helvetica" w:hAnsi="Helvetica"/>
          <w:color w:val="000000"/>
          <w:sz w:val="32"/>
          <w:szCs w:val="32"/>
        </w:rPr>
      </w:r>
    </w:p>
    <w:p>
      <w:pPr>
        <w:pStyle w:val="CM4"/>
        <w:numPr>
          <w:ilvl w:val="0"/>
          <w:numId w:val="1"/>
        </w:numPr>
        <w:spacing w:before="60" w:after="60"/>
        <w:ind w:left="426" w:hanging="426"/>
        <w:jc w:val="both"/>
        <w:rPr>
          <w:rFonts w:ascii="Helvetica" w:hAnsi="Helvetica" w:cs="Helvetica"/>
          <w:color w:val="000000"/>
          <w:sz w:val="32"/>
          <w:szCs w:val="32"/>
        </w:rPr>
      </w:pPr>
      <w:r>
        <w:rPr>
          <w:rFonts w:cs="Helvetica" w:ascii="Helvetica" w:hAnsi="Helvetica"/>
          <w:color w:val="000000"/>
          <w:sz w:val="32"/>
          <w:szCs w:val="32"/>
        </w:rPr>
        <w:t xml:space="preserve">an exhaustive list of the basic safety requirements and of the harmonized standards or other technical specifications referred to in Articles 3 and 5, taken into account in the design of the model; </w:t>
      </w:r>
    </w:p>
    <w:p>
      <w:pPr>
        <w:pStyle w:val="CM4"/>
        <w:spacing w:before="60" w:after="60"/>
        <w:jc w:val="both"/>
        <w:rPr>
          <w:rFonts w:ascii="Helvetica" w:hAnsi="Helvetica" w:cs="Helvetica"/>
          <w:color w:val="000000"/>
          <w:sz w:val="32"/>
          <w:szCs w:val="32"/>
        </w:rPr>
      </w:pPr>
      <w:r>
        <w:rPr>
          <w:rFonts w:cs="Helvetica" w:ascii="Helvetica" w:hAnsi="Helvetica"/>
          <w:color w:val="000000"/>
          <w:sz w:val="32"/>
          <w:szCs w:val="32"/>
        </w:rPr>
      </w:r>
    </w:p>
    <w:p>
      <w:pPr>
        <w:pStyle w:val="CM4"/>
        <w:spacing w:before="60" w:after="60"/>
        <w:jc w:val="both"/>
        <w:rPr/>
      </w:pPr>
      <w:r>
        <w:rPr>
          <w:rFonts w:cs="Helvetica" w:ascii="Helvetica" w:hAnsi="Helvetica"/>
          <w:color w:val="000000"/>
          <w:sz w:val="32"/>
          <w:szCs w:val="32"/>
        </w:rPr>
        <w:t xml:space="preserve">2. A description of the control and test facilities to be used in the manufacturer's plant to check compliance of production PPE with the Serbian standards referred to in Article 14 of this Rulebook or other technical specifications and to maintain quality level;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 xml:space="preserve">3. A copy of the information notice referred to in Section 1.4 of Annex 2.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Annex 3</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DECLARATION OF CONFORMITY</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PPE declaration of conformity shall include the following informa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Business name and address of the manufacturer and, when applicable, his authorised representativ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Business name and address of the legal person, namely the name of the entrepreneur or natural person, established, namely domiciled in the Republic of Serbia, responsible to ensure the accessibility of technical documenta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Description of PPE, including the general term, function, model, type, serial number, trade name, etc.;</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Explicit indication that the PPE described in Section 3) of this Annex is in conformity with the under this Rulebook, indicating its full name and the number of the official gazette in which the rulebook in question was published, as well as, when appropriate, indication of conformity with other relevant legislation and/or requirements with which the equipment in question is in conformit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When appropriate, business name, address and identification number of the Designated Body which has conducted the type examination referred to in Article 11 of this Rulebook and the number of the Type Examination Certificate, as well as explicit indication that the PPE described in Section 3) of this Annex is identical to the PPE type to which the Type Examination Certificate applie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when appropriate, business name, address, and identification number of the Designated Body which has conducted the sample test referred to in Article 12 of this Rulebook and the test report number;</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when appropriate, the business name, address, and identification number of the Designated Body which approved the quality-control referred to in Article 13 of this Rulebook and the document number by which the relevant approval was mad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reference to the applied Serbian standards referred to in Article 14 of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when appropriate, reference to other standards and technical specifications if they were appli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declaration place and date of issu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3"/>
        </w:numPr>
        <w:autoSpaceDE w:val="false"/>
        <w:spacing w:lineRule="auto" w:line="240" w:before="0" w:after="0"/>
        <w:jc w:val="both"/>
        <w:rPr/>
      </w:pPr>
      <w:r>
        <w:rPr>
          <w:rFonts w:cs="Helvetica" w:ascii="Helvetica" w:hAnsi="Helvetica"/>
          <w:color w:val="000000"/>
          <w:sz w:val="32"/>
          <w:szCs w:val="32"/>
        </w:rPr>
        <w:t>name and signature of duly authorised officer, officer responsible to draw up the declaration of conformity on behalf of the manufacturer or his authorised representative.</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Annex 4</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t>CONFORMITY MARKING</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 CE CONFORMITY MARKING</w:t>
      </w:r>
    </w:p>
    <w:p>
      <w:pPr>
        <w:pStyle w:val="Normal"/>
        <w:autoSpaceDE w:val="false"/>
        <w:spacing w:lineRule="auto" w:line="240" w:before="0" w:after="0"/>
        <w:jc w:val="both"/>
        <w:rPr/>
      </w:pPr>
      <w:r>
        <w:rPr>
          <w:rFonts w:cs="Helvetica" w:ascii="Helvetica" w:hAnsi="Helvetica"/>
          <w:color w:val="000000"/>
          <w:sz w:val="32"/>
          <w:szCs w:val="32"/>
        </w:rPr>
        <w:t>CE conformity marking shall consist of the initials ‘CE’ taking the following form:</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Different components of CE conformity marking must have substantially the same vertical dimension, which may not be less than 5 mm.</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If the CE conformity marking is reduced or enlarged the proportions given in the graduated drawing given in paragraph 1 of this Section must be respect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The CE conformity marking must be affixed to PPE; if this is impossible due to PPE type or characteristics, however, this marking must be affixed to the packaging, if PPE possesses it, or to the accompanying note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2. SERBIAN CONFORMITY MARKING</w:t>
      </w:r>
    </w:p>
    <w:p>
      <w:pPr>
        <w:pStyle w:val="Normal"/>
        <w:autoSpaceDE w:val="false"/>
        <w:spacing w:lineRule="auto" w:line="240" w:before="0" w:after="0"/>
        <w:jc w:val="both"/>
        <w:rPr/>
      </w:pPr>
      <w:r>
        <w:rPr>
          <w:rFonts w:cs="Helvetica" w:ascii="Helvetica" w:hAnsi="Helvetica"/>
          <w:color w:val="000000"/>
          <w:sz w:val="32"/>
          <w:szCs w:val="32"/>
        </w:rPr>
        <w:t>Serbian conformity mark consists of three capital letters ‘A’ interconnected in the form of an equilateral triangle (3A), having the appearance and content as shown in the drawing:</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 xml:space="preserve">The mark shall be determined dimensions by the height of ‘V’ mark which </w:t>
      </w:r>
      <w:r>
        <w:rPr>
          <w:rStyle w:val="St"/>
          <w:rFonts w:cs="Arial" w:ascii="Arial" w:hAnsi="Arial"/>
          <w:color w:val="222222"/>
          <w:sz w:val="32"/>
          <w:szCs w:val="32"/>
        </w:rPr>
        <w:t xml:space="preserve">may only have values of </w:t>
      </w:r>
      <w:r>
        <w:rPr>
          <w:rFonts w:cs="Helvetica" w:ascii="Helvetica" w:hAnsi="Helvetica"/>
          <w:color w:val="000000"/>
          <w:sz w:val="32"/>
          <w:szCs w:val="32"/>
        </w:rPr>
        <w:t>standard numbers rounded up, to the order of magnitude R10 ex</w:t>
      </w:r>
      <w:r>
        <w:rPr>
          <w:rStyle w:val="St"/>
          <w:rFonts w:cs="Arial" w:ascii="Arial" w:hAnsi="Arial"/>
          <w:color w:val="222222"/>
          <w:sz w:val="32"/>
          <w:szCs w:val="32"/>
        </w:rPr>
        <w:t xml:space="preserve">pressed in millimetres </w:t>
      </w:r>
      <w:r>
        <w:rPr>
          <w:rFonts w:cs="Helvetica" w:ascii="Helvetica" w:hAnsi="Helvetica"/>
          <w:color w:val="000000"/>
          <w:sz w:val="32"/>
          <w:szCs w:val="32"/>
        </w:rPr>
        <w:t>(mm) as per Serbian standard SRPS A.A0.001 – Standard Numbers, Numerical Values and Definition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As a rule, ‘V’ mark shall be at least 5 mm high.</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Serbian conformity mark shall be accompanied by the identification number of the Designated Body from the register of notified or authorised conformity assessment bodies and by the last two digits of the year of issue of the conformity document, where the mentioned body has implemented, or participated in the implementation of, the conformity assess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Annex 5</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 xml:space="preserve">PPE CATEGORIES AND TYPES </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1. PPE FOR HEARING PROTEC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1 All equipment protecting hearing (whether worn in or over the ear)</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2. PPE FOR EYE PROTEC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2.1 All eye protectors and filter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2.2  Eye protectors and filters designed and manufactured for use in high-temperature environments the effects of which are comparable to those of an air temperature of 100°C or more and which may or may not be characterised by the presence of infra-red radiation, flames or the projection of large amounts of molten materia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2.3 Eye protectors and filters designed and manufactured to provide protection against ionising radiation</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2.4 Eye protectors and filters designed and manufactured to provide protection against electrical risk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2.5 </w:t>
            </w:r>
            <w:r>
              <w:rPr>
                <w:rFonts w:cs="Arial" w:ascii="Verdana" w:hAnsi="Verdana"/>
                <w:color w:val="333333"/>
                <w:sz w:val="32"/>
                <w:szCs w:val="32"/>
              </w:rPr>
              <w:t>Swimming and/or diving goggles and mask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2.6 Eye protectors and filters designed and manufactured exclusively to provide protection against sunlight, sun glasses (not corrective) for private and professional use.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This includes cases where glasses are tinted after manufacturing or any other assembly after manufacturing (e.g. assembly of sunlight protective lenses in a non CE marked fram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2.7 Ski goggles of all types, except corrective spectacle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3. PPE FOR PROTECTION AGAINST FALLS FROM A HEIGH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3.1 All protective equipment designed and manufactured to provide protection against falls from a height, for private or professional use (working at heights, falling off boats, mountaineering, rock climbing, speleology, etc.). This category also includes equipment for working at a height and with support (harnesses, thigh straps, belts, etc.)</w:t>
            </w:r>
          </w:p>
          <w:p>
            <w:pPr>
              <w:pStyle w:val="Normal"/>
              <w:spacing w:lineRule="auto" w:line="240" w:before="68" w:after="68"/>
              <w:rPr>
                <w:rFonts w:ascii="Helvetica" w:hAnsi="Helvetica" w:cs="Helvetica"/>
                <w:color w:val="000000"/>
                <w:sz w:val="32"/>
                <w:szCs w:val="32"/>
              </w:rPr>
            </w:pPr>
            <w:r>
              <w:rPr>
                <w:rFonts w:cs="Helvetica" w:ascii="Helvetica" w:hAnsi="Helvetica"/>
                <w:color w:val="000000"/>
                <w:sz w:val="32"/>
                <w:szCs w:val="32"/>
              </w:rPr>
              <w:t>Note: this equipment includes harnesses (thigh straps, shoulder belts, etc.) and all accessories intended for attaching a person to a structure, with the exception of anchorage points forming an integral part of the structure or rock face.</w:t>
              <w:br/>
              <w:t>- For example: for professional use: lanyards, mobile fall arresters, karabiners, energy absorbers, connectors, anchor points, etc.</w:t>
              <w:br/>
              <w:t>- For mountaineering, rock climbing, and speleology: connectors (simple ropes), ropes for abseiling (double ropes), slings, climbing karabiners, rope clamps, chocks, pitons, ice pitons, gripping devices for use on artificial climbing walls, etc.</w:t>
            </w:r>
          </w:p>
          <w:p>
            <w:pPr>
              <w:pStyle w:val="Normal"/>
              <w:spacing w:lineRule="auto" w:line="240" w:before="68" w:after="68"/>
              <w:rPr>
                <w:rFonts w:ascii="Verdana" w:hAnsi="Verdana" w:eastAsia="Times New Roman" w:cs="Arial"/>
                <w:color w:val="333333"/>
                <w:sz w:val="32"/>
                <w:szCs w:val="32"/>
                <w:lang w:eastAsia="en-GB"/>
              </w:rPr>
            </w:pPr>
            <w:r>
              <w:rPr>
                <w:rFonts w:cs="Helvetica" w:ascii="Helvetica" w:hAnsi="Helvetica"/>
                <w:color w:val="000000"/>
                <w:sz w:val="32"/>
                <w:szCs w:val="32"/>
              </w:rPr>
              <w:t>Note: the categorisation is not influenced by the fact that the equipment is factory made/assembled or produced/assembled by the (employer) user himself (e.g. double lanyard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4. PPE FOR HEAD PROTEC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68"/>
              <w:rPr>
                <w:rFonts w:ascii="Helvetica" w:hAnsi="Helvetica" w:cs="Helvetica"/>
                <w:color w:val="000000"/>
                <w:sz w:val="32"/>
                <w:szCs w:val="32"/>
              </w:rPr>
            </w:pPr>
            <w:r>
              <w:rPr>
                <w:rFonts w:cs="Helvetica" w:ascii="Helvetica" w:hAnsi="Helvetica"/>
                <w:color w:val="000000"/>
                <w:sz w:val="32"/>
                <w:szCs w:val="32"/>
              </w:rPr>
              <w:t>4.1 All helmets, including sports helmet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4.2 Helmets designed and manufactured for use in high</w:t>
              <w:softHyphen/>
              <w:t>-temperature environments the effects of which are comparable to those of an air temperature of 100°C or more and which may or may not be characterised by the presence of infra-red radiation, flames or the projection of large amounts of molten materia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4.3 Helmets designed and manufactured to provide protection against electrical risk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4.4 Light headgear designed and manufactured to provide scalp protection</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center"/>
        <w:rPr/>
      </w:pPr>
      <w:r>
        <w:rPr>
          <w:rFonts w:cs="Helvetica" w:ascii="Helvetica" w:hAnsi="Helvetica"/>
          <w:color w:val="000000"/>
          <w:sz w:val="32"/>
          <w:szCs w:val="32"/>
        </w:rPr>
        <w:t>5. PPE FOR PART OR WHOLE FACE PROTEC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68"/>
              <w:rPr>
                <w:rFonts w:ascii="Helvetica" w:hAnsi="Helvetica" w:cs="Helvetica"/>
                <w:color w:val="000000"/>
                <w:sz w:val="32"/>
                <w:szCs w:val="32"/>
              </w:rPr>
            </w:pPr>
            <w:r>
              <w:rPr>
                <w:rFonts w:cs="Helvetica" w:ascii="Helvetica" w:hAnsi="Helvetica"/>
                <w:color w:val="000000"/>
                <w:sz w:val="32"/>
                <w:szCs w:val="32"/>
              </w:rPr>
              <w:t>5.1 All equipment</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5.2 Equipment designed and manufactured for use in high-temperature environments the effects of which are comparable to those of an air temperature of 100°C or more and which may or may not be characterised by the presence of infra-red radiation, flames or the projection of large amounts of molten materia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5.3 Equipment designed and manufactured for use in low-temperature environments the effects of which are comparable to those of an air temperature of -50°C or les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5.4 Equipment designed and manufactured to provide protection against electrical risk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6. PERSONAL PROTECTIVE CLOTHING</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1 All items of clothing and/or accessories (whether or not detachable) designed and manufactured to provide specific protection</w:t>
            </w:r>
          </w:p>
          <w:p>
            <w:pPr>
              <w:pStyle w:val="Normal"/>
              <w:numPr>
                <w:ilvl w:val="0"/>
                <w:numId w:val="4"/>
              </w:numPr>
              <w:spacing w:lineRule="auto" w:line="240" w:before="0" w:after="136"/>
              <w:ind w:left="0" w:hanging="360"/>
              <w:rPr>
                <w:rFonts w:ascii="Helvetica" w:hAnsi="Helvetica" w:cs="Helvetica"/>
                <w:color w:val="000000"/>
                <w:sz w:val="32"/>
                <w:szCs w:val="32"/>
              </w:rPr>
            </w:pPr>
            <w:r>
              <w:rPr>
                <w:rFonts w:cs="Helvetica" w:ascii="Helvetica" w:hAnsi="Helvetica"/>
                <w:color w:val="000000"/>
                <w:sz w:val="32"/>
                <w:szCs w:val="32"/>
              </w:rPr>
              <w:t>Remark: this category includes also:</w:t>
              <w:br/>
              <w:t>protective clothing used for sports activities such as diving suits, protective clothes for waterskiing, etc.;</w:t>
            </w:r>
          </w:p>
          <w:p>
            <w:pPr>
              <w:pStyle w:val="Normal"/>
              <w:numPr>
                <w:ilvl w:val="0"/>
                <w:numId w:val="4"/>
              </w:numPr>
              <w:spacing w:lineRule="auto" w:line="240" w:before="0" w:after="136"/>
              <w:ind w:left="0" w:hanging="360"/>
              <w:rPr>
                <w:rFonts w:ascii="Helvetica" w:hAnsi="Helvetica" w:cs="Helvetica"/>
                <w:color w:val="000000"/>
                <w:sz w:val="32"/>
                <w:szCs w:val="32"/>
              </w:rPr>
            </w:pPr>
            <w:r>
              <w:rPr>
                <w:rFonts w:cs="Helvetica" w:ascii="Helvetica" w:hAnsi="Helvetica"/>
                <w:color w:val="000000"/>
                <w:sz w:val="32"/>
                <w:szCs w:val="32"/>
              </w:rPr>
              <w:t>bullet-proof clothing used by other than the armed forces (for instance security guards);</w:t>
            </w:r>
          </w:p>
          <w:p>
            <w:pPr>
              <w:pStyle w:val="Normal"/>
              <w:numPr>
                <w:ilvl w:val="0"/>
                <w:numId w:val="4"/>
              </w:numPr>
              <w:spacing w:lineRule="auto" w:line="240" w:before="0" w:after="136"/>
              <w:ind w:left="0" w:hanging="360"/>
              <w:rPr>
                <w:rFonts w:ascii="Helvetica" w:hAnsi="Helvetica" w:cs="Helvetica"/>
                <w:color w:val="000000"/>
                <w:sz w:val="32"/>
                <w:szCs w:val="32"/>
              </w:rPr>
            </w:pPr>
            <w:r>
              <w:rPr>
                <w:rFonts w:cs="Helvetica" w:ascii="Helvetica" w:hAnsi="Helvetica"/>
                <w:color w:val="000000"/>
                <w:sz w:val="32"/>
                <w:szCs w:val="32"/>
              </w:rPr>
              <w:t>clothing protecting against infective agents used by other than the armed force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2 Clothing and/or accessories (whether or not detachable) designed and manufactured to provide protection against electrical risk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3 Clothing and/or accessories (whether or not detachable) designed and manufactured for use in high-temperature environments the effects of which are comparable to those of an air temperature of 100 °C or more and which may or may not be characterised by the presence of infra-red radiation, flames or the projection of large amounts of molten materia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4 Clothing and/or accessories (whether or not detachable) designed and manufactured for use in low-temperature environments the effects of which are comparable to those of an air temperature of -50 °C or les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5 Clothing and/or accessories (whether or not detachable) designed and manufactured to provide only limited protection against chemical attack or against ionising radiation</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6 Clothing and/or accessories (whether or not detachable) designed and manufactured to provide complete insulation from the atmospher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7 Clothing and/or accessories (whether or not detachable) designed and manufactured to provide protection against weather conditions which are neither exceptional nor extreme, for professional us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8 Clothing and/or accessories (whether or not detachable) designed and manufactured to provide protection against mechanical action the effects of which are superficia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6.9 Clothing and/or accessories (whether or not detachable) designed and manufactured to provide protection against risks arising from handling hot components which do not expose the user to a temperature of over 50 °C or to dangerous impact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7. RESPIRATORY PROTECTIVE CLOTHING</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7.1 All respiratory protective equipment:</w:t>
            </w:r>
          </w:p>
          <w:p>
            <w:pPr>
              <w:pStyle w:val="Normal"/>
              <w:spacing w:before="68" w:after="68"/>
              <w:rPr>
                <w:rFonts w:ascii="Helvetica" w:hAnsi="Helvetica" w:cs="Helvetica"/>
                <w:color w:val="000000"/>
                <w:sz w:val="32"/>
                <w:szCs w:val="32"/>
              </w:rPr>
            </w:pPr>
            <w:r>
              <w:rPr>
                <w:rFonts w:cs="Helvetica" w:ascii="Helvetica" w:hAnsi="Helvetica"/>
                <w:color w:val="000000"/>
                <w:sz w:val="32"/>
                <w:szCs w:val="32"/>
              </w:rPr>
              <w:t>- designed and manufactured to provide protection against solid aerosols, liquid aerosols or gases;</w:t>
            </w:r>
          </w:p>
          <w:p>
            <w:pPr>
              <w:pStyle w:val="Normal"/>
              <w:spacing w:lineRule="auto" w:line="240" w:before="68" w:after="68"/>
              <w:rPr>
                <w:rFonts w:ascii="Helvetica" w:hAnsi="Helvetica" w:cs="Helvetica"/>
                <w:color w:val="000000"/>
                <w:sz w:val="32"/>
                <w:szCs w:val="32"/>
              </w:rPr>
            </w:pPr>
            <w:r>
              <w:rPr>
                <w:rFonts w:cs="Helvetica" w:ascii="Helvetica" w:hAnsi="Helvetica"/>
                <w:color w:val="000000"/>
                <w:sz w:val="32"/>
                <w:szCs w:val="32"/>
              </w:rPr>
              <w:t>- designed and manufactured to provide full insulation from the atmosphere; - designed and manufactured for use in diving</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8. PPE F CLOTHINGR LEG AND/OR FOOT AND ANTI-SLIP PROTEC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8" w:after="68"/>
              <w:rPr>
                <w:rFonts w:ascii="Helvetica" w:hAnsi="Helvetica" w:cs="Helvetica"/>
                <w:color w:val="000000"/>
                <w:sz w:val="32"/>
                <w:szCs w:val="32"/>
              </w:rPr>
            </w:pPr>
            <w:r>
              <w:rPr>
                <w:rFonts w:cs="Helvetica" w:ascii="Helvetica" w:hAnsi="Helvetica"/>
                <w:color w:val="000000"/>
                <w:sz w:val="32"/>
                <w:szCs w:val="32"/>
              </w:rPr>
              <w:t>8.1 All equipment and/or accessories (whether or not detachable) designed and manufactured specifically to protect the foot and/or the leg and to provide anti-slip protection</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8.2 Equipment and/or accessories (whether or not detachable) designed and manufactured to provide protection against electrical risks for work involving dangerous voltages, or used to provide insulation against high voltage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8.3 Equipment and/or accessories (whether or not detachable) designed and manufactured for use in high-</w:t>
              <w:softHyphen/>
              <w:t>temperature environments the effects of which are comparable to those of an air temperature of 100 °C or more and which may or may not be characterised by the presence of infra-red radiation, flames or the projection of large amounts of molten material</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8.4 Equipment and/or accessories (whether or not detachable) designed and manufactured for use in low-temperature environments the effects of which are comparable to those of an air temperature of -50 °C or les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8.5 Equipment and/or accessories (whether or not detachable) designed and manufactured to provide only limited protection against chemical attack or ionising radiation</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 xml:space="preserve">8.6 Sports equipment (in particular sport shoes) and/or accessories (whether or not detachable) designed and manufactured to protect against external impacts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Helvetica" w:hAnsi="Helvetica" w:cs="Helvetica"/>
                <w:color w:val="000000"/>
                <w:sz w:val="32"/>
                <w:szCs w:val="32"/>
              </w:rPr>
            </w:pPr>
            <w:r>
              <w:rPr>
                <w:rFonts w:cs="Helvetica" w:ascii="Helvetica" w:hAnsi="Helvetica"/>
                <w:color w:val="000000"/>
                <w:sz w:val="32"/>
                <w:szCs w:val="32"/>
              </w:rPr>
              <w:t>8.7 Equipment and/or accessories (whether or not detachable) designed and manufactured to provide protection against weather conditions which are neither exceptional nor extreme, for professional us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9. PPE FOR HAND AND ARM PROTEC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9.1 All equipment and/or accessories (whether or not detachable) designed and manufactured specifically to protect the arm and/or the hand).</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9.2 Equipment and/or accessories (whether or not detachable) designed and manufactured to provide protection against electrical risks for work involving dangerous voltages, or used to provide insulation against high voltage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9.3 Equipment and/or accessories (whether or not detachable) designed and manufactured for use in high-temperature environments the effects of which are comparable to those of an air temperature of 100 °C or more and which may or may not be characterised by the presence of infra-red radiation, flames or the projection of large amounts of molten material, including fire-fighters' equip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9.4 Equipment and/or accessories (whether or not detachable) designed and manufactured for use in low-temperature environments the effects of which are comparable to those of an air temperature of -50 °C or les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9.5 Equipment and/or accessories (whether or not detachable) designed and manufactured to provide only limited protection against chemical attack or ionising radia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9.6 Equipment and/or accessories (whether or not detachable) designed and manufactured to protect against cleaning materials of weak action (for dishwashing, cleaning etc.), for professional us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9.7 Equipment and/or accessories (whether or not detachable) designed and manufactured to provide protection against mechanical action the effects of which are superficial (pricks due to sewing, gardening, dirty work, sport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9.8 Equipment and/or accessories (whether or not detachable) designed and manufactured to protect against heat and risks encountered in the handling of hot components which do not expose the user to a temperature exceeding 50 °C or to dangerous impacts and against unexceptional cold weather, for professional us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9.9 Dry gloves for divers.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bl>
    <w:p>
      <w:pPr>
        <w:pStyle w:val="Normal"/>
        <w:autoSpaceDE w:val="false"/>
        <w:spacing w:lineRule="auto" w:line="240" w:before="0" w:after="0"/>
        <w:jc w:val="both"/>
        <w:rPr>
          <w:rFonts w:ascii="Helvetica" w:hAnsi="Helvetica" w:eastAsia="Helvetica" w:cs="Helvetica"/>
          <w:color w:val="000000"/>
          <w:sz w:val="32"/>
          <w:szCs w:val="32"/>
        </w:rPr>
      </w:pPr>
      <w:r>
        <w:rPr>
          <w:rFonts w:eastAsia="Helvetica" w:cs="Helvetica" w:ascii="Helvetica" w:hAnsi="Helvetica"/>
          <w:color w:val="000000"/>
          <w:sz w:val="32"/>
          <w:szCs w:val="32"/>
        </w:rPr>
        <w:t xml:space="preserve">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0. PPE FOR PROTECTION AGAINST DROWNING OR FOR USE AS BUOYANCY AID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rFonts w:cs="Helvetica" w:ascii="Helvetica" w:hAnsi="Helvetica"/>
                <w:color w:val="000000"/>
                <w:sz w:val="32"/>
                <w:szCs w:val="32"/>
              </w:rPr>
              <w:t>10.1 All equipment designed and manufactured to prevent drowning or for use as buoyancy aids.</w:t>
            </w:r>
          </w:p>
          <w:p>
            <w:pPr>
              <w:pStyle w:val="Normal"/>
              <w:numPr>
                <w:ilvl w:val="0"/>
                <w:numId w:val="5"/>
              </w:numPr>
              <w:spacing w:lineRule="auto" w:line="240" w:before="0" w:after="136"/>
              <w:ind w:left="0" w:hanging="360"/>
              <w:rPr/>
            </w:pPr>
            <w:r>
              <w:rPr>
                <w:rFonts w:cs="Helvetica" w:ascii="Helvetica" w:hAnsi="Helvetica"/>
                <w:color w:val="000000"/>
                <w:sz w:val="32"/>
                <w:szCs w:val="32"/>
              </w:rPr>
              <w:t>Note:</w:t>
              <w:br/>
              <w:t>Equipment referred to in paragraph 1 of this Section includes also:</w:t>
            </w:r>
          </w:p>
          <w:p>
            <w:pPr>
              <w:pStyle w:val="Normal"/>
              <w:numPr>
                <w:ilvl w:val="0"/>
                <w:numId w:val="5"/>
              </w:numPr>
              <w:spacing w:lineRule="auto" w:line="240" w:before="0" w:after="136"/>
              <w:ind w:left="0" w:hanging="360"/>
              <w:rPr>
                <w:rFonts w:ascii="Helvetica" w:hAnsi="Helvetica" w:cs="Helvetica"/>
                <w:color w:val="000000"/>
                <w:sz w:val="32"/>
                <w:szCs w:val="32"/>
              </w:rPr>
            </w:pPr>
            <w:r>
              <w:rPr>
                <w:rFonts w:cs="Helvetica" w:ascii="Helvetica" w:hAnsi="Helvetica"/>
                <w:color w:val="000000"/>
                <w:sz w:val="32"/>
                <w:szCs w:val="32"/>
              </w:rPr>
              <w:t>- crampons, ropes and other equipment used to get out of water after falling through ice.</w:t>
            </w:r>
          </w:p>
          <w:p>
            <w:pPr>
              <w:pStyle w:val="Normal"/>
              <w:numPr>
                <w:ilvl w:val="0"/>
                <w:numId w:val="5"/>
              </w:numPr>
              <w:spacing w:lineRule="auto" w:line="240" w:before="0" w:after="136"/>
              <w:ind w:left="0" w:hanging="360"/>
              <w:rPr>
                <w:rFonts w:ascii="Helvetica" w:hAnsi="Helvetica" w:cs="Helvetica"/>
                <w:color w:val="000000"/>
                <w:sz w:val="32"/>
                <w:szCs w:val="32"/>
              </w:rPr>
            </w:pPr>
            <w:r>
              <w:rPr>
                <w:rFonts w:cs="Helvetica" w:ascii="Helvetica" w:hAnsi="Helvetica"/>
                <w:color w:val="000000"/>
                <w:sz w:val="32"/>
                <w:szCs w:val="32"/>
              </w:rPr>
              <w:t>- swimming suits with incorporated floats.</w:t>
            </w:r>
          </w:p>
          <w:p>
            <w:pPr>
              <w:pStyle w:val="Normal"/>
              <w:numPr>
                <w:ilvl w:val="0"/>
                <w:numId w:val="5"/>
              </w:numPr>
              <w:spacing w:lineRule="auto" w:line="240" w:before="0" w:after="136"/>
              <w:ind w:left="0" w:hanging="360"/>
              <w:rPr>
                <w:rFonts w:ascii="Helvetica" w:hAnsi="Helvetica" w:cs="Helvetica"/>
                <w:color w:val="000000"/>
                <w:sz w:val="32"/>
                <w:szCs w:val="32"/>
              </w:rPr>
            </w:pPr>
            <w:r>
              <w:rPr>
                <w:rFonts w:cs="Helvetica" w:ascii="Helvetica" w:hAnsi="Helvetica"/>
                <w:color w:val="000000"/>
                <w:sz w:val="32"/>
                <w:szCs w:val="32"/>
              </w:rPr>
              <w:t>- swimming armband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1. PPE FOR PROTECTION AGAINST ELECTRICAL RISK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11.1 Note: Equipment for protection against electrical risks is already listed in above tables of this Annex.</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Dangerous voltages means a voltage equal to or exceeding 50 V alternating current or 75 V direct curr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I</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1.2 Protective equipment (shoes, garments, etc.) against statistic electricity</w:t>
            </w:r>
          </w:p>
          <w:p>
            <w:pPr>
              <w:pStyle w:val="Normal"/>
              <w:autoSpaceDE w:val="false"/>
              <w:spacing w:lineRule="auto" w:line="240" w:before="0" w:after="0"/>
              <w:jc w:val="both"/>
              <w:rPr/>
            </w:pPr>
            <w:r>
              <w:rPr>
                <w:rFonts w:cs="Helvetica" w:ascii="Helvetica" w:hAnsi="Helvetica"/>
                <w:color w:val="000000"/>
                <w:sz w:val="32"/>
                <w:szCs w:val="32"/>
              </w:rPr>
              <w:t>Note: this equipment is used in environments with potential risk of explos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2. PPE DESIGNED AND MANUFACTURED TO PROTECT AGAINST THE RESUT OF MECHANICAL ACTION</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12.1 All PPE designed and manufactured to protect the wearer against vibrations.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12.2 PPE designed and manufactured to protect the skin of the user against friction (e.g. patches).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2.3 PPE designed and manufactured to protect the wearer against increased risk levels arising from impacts with other persons or from falling while performing sports (e.g. backprotectors for mountainbikers, football shin-guards, ice hockey protectors,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2.4 PPE designed and manufactured to protect the wearer against impacts resulting from g-forces (e.g. karting collar, racing neck braces,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2.5 Equipment protecting against minor impacts and vibrations which do not affect vital areas of the body and whose effects cannot cause irreversible lesions (such as light anti-scalping helmets, gloves, light footwear, etc.)</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2.6 Sports equipment protecting against minor impacts from falling (protection against bruises, abrasion, light burns, …), such as volleyball knee pads, ...</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3. RESCUE EQUIP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3.1 Resuscitation masks: if the mask has, apart from allowing adequate artificial breathing, also a protective function for the rescuer (protection against contagion by contact with the mouth of the victim for instance) then they are PP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Depending on the type of protection</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before="68" w:after="68"/>
              <w:rPr/>
            </w:pPr>
            <w:r>
              <w:rPr>
                <w:rFonts w:cs="Helvetica" w:ascii="Helvetica" w:hAnsi="Helvetica"/>
                <w:color w:val="000000"/>
                <w:sz w:val="32"/>
                <w:szCs w:val="32"/>
              </w:rPr>
              <w:t>13.2 If the rescue equipment is worn before the accident which prompts the rescue, then it is PPE</w:t>
            </w:r>
          </w:p>
          <w:p>
            <w:pPr>
              <w:pStyle w:val="Normal"/>
              <w:spacing w:lineRule="auto" w:line="240" w:before="68" w:after="68"/>
              <w:rPr>
                <w:rFonts w:ascii="Helvetica" w:hAnsi="Helvetica" w:cs="Helvetica"/>
                <w:color w:val="000000"/>
                <w:sz w:val="32"/>
                <w:szCs w:val="32"/>
              </w:rPr>
            </w:pPr>
            <w:r>
              <w:rPr>
                <w:rFonts w:cs="Helvetica" w:ascii="Helvetica" w:hAnsi="Helvetica"/>
                <w:color w:val="000000"/>
                <w:sz w:val="32"/>
                <w:szCs w:val="32"/>
              </w:rPr>
              <w:t>Example: a wet suit worn continuously to prevent hypothermia in the event of falling into water is PPE</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Depending on the type of protection</w:t>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4. MOTORCYCLISTS’ EQUIPMENT</w:t>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14.1 Motorcyclists' garments and additional protection (e.g. gloves, boots) only protecting against climatic conditions for professional us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4.2 Motorcyclists' garments and additional protection (e.g. gloves, footwear) for which additional protection is provided (e.g. impact protectors for limb or back, pads for elbow or shoulders, protection against cuts and abrasion,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5. HIGH VISIBILITY CLOTHING AND ACCESSORIES</w:t>
      </w:r>
    </w:p>
    <w:tbl>
      <w:tblPr>
        <w:tblW w:w="9242" w:type="dxa"/>
        <w:jc w:val="left"/>
        <w:tblInd w:w="-113" w:type="dxa"/>
        <w:tblLayout w:type="fixed"/>
        <w:tblCellMar>
          <w:top w:w="0" w:type="dxa"/>
          <w:left w:w="108" w:type="dxa"/>
          <w:bottom w:w="0" w:type="dxa"/>
          <w:right w:w="108" w:type="dxa"/>
        </w:tblCellMar>
      </w:tblPr>
      <w:tblGrid>
        <w:gridCol w:w="7230"/>
        <w:gridCol w:w="2012"/>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TYPE OF PPE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CATEGORY</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Helvetica" w:ascii="Helvetica" w:hAnsi="Helvetica"/>
                <w:color w:val="000000"/>
                <w:sz w:val="32"/>
                <w:szCs w:val="32"/>
              </w:rPr>
              <w:t xml:space="preserve">15.1 High visibility clothing and accessories  </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t>15.2 High visibility accessories (e.g. free hanging accessories such as dangling tags)</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t>II</w:t>
            </w:r>
          </w:p>
          <w:p>
            <w:pPr>
              <w:pStyle w:val="Normal"/>
              <w:autoSpaceDE w:val="false"/>
              <w:spacing w:lineRule="auto" w:line="240" w:before="0" w:after="0"/>
              <w:jc w:val="center"/>
              <w:rPr>
                <w:rFonts w:ascii="Helvetica" w:hAnsi="Helvetica" w:cs="Helvetica"/>
                <w:color w:val="000000"/>
                <w:sz w:val="32"/>
                <w:szCs w:val="32"/>
              </w:rPr>
            </w:pPr>
            <w:r>
              <w:rPr>
                <w:rFonts w:cs="Helvetica" w:ascii="Helvetica" w:hAnsi="Helvetica"/>
                <w:color w:val="000000"/>
                <w:sz w:val="32"/>
                <w:szCs w:val="32"/>
              </w:rPr>
            </w:r>
          </w:p>
        </w:tc>
      </w:tr>
    </w:tbl>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pPr>
      <w:r>
        <w:rPr>
          <w:rFonts w:cs="Helvetica" w:ascii="Helvetica" w:hAnsi="Helvetica"/>
          <w:color w:val="000000"/>
          <w:sz w:val="32"/>
          <w:szCs w:val="32"/>
        </w:rPr>
        <w:t>When establishing the proper category for PPE, the level of risk it provides protection against evidently needs to be consider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Annex 6</w:t>
      </w:r>
    </w:p>
    <w:p>
      <w:pPr>
        <w:pStyle w:val="Normal"/>
        <w:autoSpaceDE w:val="false"/>
        <w:spacing w:lineRule="auto" w:line="240" w:before="0" w:after="0"/>
        <w:jc w:val="both"/>
        <w:rPr>
          <w:rFonts w:ascii="Helvetica-Bold" w:hAnsi="Helvetica-Bold" w:cs="Helvetica-Bold"/>
          <w:b/>
          <w:b/>
          <w:bCs/>
          <w:color w:val="000000"/>
          <w:sz w:val="32"/>
          <w:szCs w:val="32"/>
        </w:rPr>
      </w:pPr>
      <w:r>
        <w:rPr>
          <w:rFonts w:cs="Helvetica-Bold" w:ascii="Helvetica-Bold" w:hAnsi="Helvetica-Bold"/>
          <w:b/>
          <w:bCs/>
          <w:color w:val="000000"/>
          <w:sz w:val="32"/>
          <w:szCs w:val="32"/>
        </w:rPr>
      </w:r>
    </w:p>
    <w:p>
      <w:pPr>
        <w:pStyle w:val="Normal"/>
        <w:autoSpaceDE w:val="false"/>
        <w:spacing w:lineRule="auto" w:line="240" w:before="0" w:after="0"/>
        <w:jc w:val="both"/>
        <w:rPr/>
      </w:pPr>
      <w:r>
        <w:rPr>
          <w:rFonts w:cs="Helvetica-Bold" w:ascii="Helvetica-Bold" w:hAnsi="Helvetica-Bold"/>
          <w:b/>
          <w:bCs/>
          <w:color w:val="000000"/>
          <w:sz w:val="32"/>
          <w:szCs w:val="32"/>
        </w:rPr>
        <w:t xml:space="preserve">REQUIREMENTS TO BE MET BY A CONFORMITY ASSESSMENT BODY TO BE DESIGNATED FOR CONFORMITY ASSESSMENT </w:t>
      </w:r>
    </w:p>
    <w:p>
      <w:pPr>
        <w:pStyle w:val="Normal"/>
        <w:autoSpaceDE w:val="false"/>
        <w:spacing w:lineRule="auto" w:line="240" w:before="0" w:after="0"/>
        <w:jc w:val="both"/>
        <w:rPr>
          <w:rFonts w:ascii="Helvetica" w:hAnsi="Helvetica" w:cs="Helvetica"/>
          <w:b/>
          <w:b/>
          <w:bCs/>
          <w:color w:val="000000"/>
          <w:sz w:val="32"/>
          <w:szCs w:val="32"/>
        </w:rPr>
      </w:pPr>
      <w:r>
        <w:rPr>
          <w:rFonts w:cs="Helvetica" w:ascii="Helvetica" w:hAnsi="Helvetica"/>
          <w:b/>
          <w:bCs/>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The assessment conformity body, its director, or members of the executing board of directors or the member of the managing board of that body, as well as the employees and other engaged persons (hereinafter: the staff) responsible for the implementation of conformity assessment in accordance with this Rulebook shall not be designers, manufacturers, suppliers, or installers of the PPE that is being inspected, or authorised representatives of any of those. They shall not be included, either directly or as authorised representatives, in designing, manufacturing, marketing, or maintenance of that equipment. This does not exclude the possibility of the exchange of technical information between the manufacturer and the conformity assessment bod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The body referred to in Section 1 of this Annex, as well as its staff, must implement the conformity assessment with the highest degree of professional integrity and technical competence, and must be free from any pressure or conflict of interest, particularly of financial nature, that might influence their judgement or the results of inspection, especially from the persons or a group of persons with an interest in the results of conformity assessment.</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For every type of PPE for which it requests to be given notification, and for every conformity assessment process, the conformity assessment body shall, before and after the notification, have at its disposal the staff with technical knowledge, and adequate and suitable experience for performing the conformity assessment task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The staff that is put in charge of performing the conformity assessment tasks shall also have:</w:t>
      </w:r>
    </w:p>
    <w:p>
      <w:pPr>
        <w:pStyle w:val="Normal"/>
        <w:autoSpaceDE w:val="false"/>
        <w:spacing w:lineRule="auto" w:line="240" w:before="0" w:after="0"/>
        <w:ind w:left="720" w:hanging="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1"/>
          <w:numId w:val="2"/>
        </w:numPr>
        <w:autoSpaceDE w:val="false"/>
        <w:spacing w:lineRule="auto" w:line="240" w:before="0" w:after="0"/>
        <w:ind w:left="1134" w:hanging="425"/>
        <w:jc w:val="both"/>
        <w:rPr/>
      </w:pPr>
      <w:r>
        <w:rPr>
          <w:rFonts w:cs="Helvetica" w:ascii="Helvetica" w:hAnsi="Helvetica"/>
          <w:color w:val="000000"/>
          <w:sz w:val="32"/>
          <w:szCs w:val="32"/>
        </w:rPr>
        <w:t>suitable working experience, and relevant authorisation for performing the conformity assessment tasks;</w:t>
      </w:r>
    </w:p>
    <w:p>
      <w:pPr>
        <w:pStyle w:val="Normal"/>
        <w:numPr>
          <w:ilvl w:val="1"/>
          <w:numId w:val="2"/>
        </w:numPr>
        <w:autoSpaceDE w:val="false"/>
        <w:spacing w:lineRule="auto" w:line="240" w:before="0" w:after="0"/>
        <w:ind w:left="1134" w:hanging="425"/>
        <w:jc w:val="both"/>
        <w:rPr/>
      </w:pPr>
      <w:r>
        <w:rPr>
          <w:rFonts w:cs="Helvetica" w:ascii="Helvetica" w:hAnsi="Helvetica"/>
          <w:color w:val="000000"/>
          <w:sz w:val="32"/>
          <w:szCs w:val="32"/>
        </w:rPr>
        <w:t>the ability and independence in drawing up the reports and other documents of conformity, connected with the performed assessment and conducting the tests laid down by this Rulebook.</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The conformity assessment body must have at its disposal necessary testing equipment, depending on the requirements contained in the Serbian standards from the List of Standard referred to in Art</w:t>
      </w:r>
      <w:r>
        <w:rPr>
          <w:rFonts w:cs="TTFFAC7F90t00" w:ascii="TTFFAC7F90t00" w:hAnsi="TTFFAC7F90t00"/>
          <w:color w:val="000000"/>
          <w:sz w:val="32"/>
          <w:szCs w:val="32"/>
        </w:rPr>
        <w:t>icle</w:t>
      </w:r>
      <w:r>
        <w:rPr>
          <w:rFonts w:cs="Helvetica" w:ascii="Helvetica" w:hAnsi="Helvetica"/>
          <w:color w:val="000000"/>
          <w:sz w:val="32"/>
          <w:szCs w:val="32"/>
        </w:rPr>
        <w:t xml:space="preserve"> 14 of this Rulebook and the PPE type the conformity of which is being assessed, namely the basic requirements or the aspects of basic requirements with regard to which conformity assessment is conduct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The impartiality of the staff carrying out the PPE conformity assessment must be guaranteed.</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The remuneration, namely the award, for the staff shall not depend on the number of tests carried out or results of those tests.</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a conformity assessment body must have a suitable general act laying down the procedure for the performance of conformity assessment tasks, including the procedure of deciding on the objections put forward with regard to the activities and decisions made by this body.</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Conformity assessment body must have damage liability insurance.</w:t>
      </w:r>
    </w:p>
    <w:p>
      <w:pPr>
        <w:pStyle w:val="Normal"/>
        <w:autoSpaceDE w:val="false"/>
        <w:spacing w:lineRule="auto" w:line="240" w:before="0" w:after="0"/>
        <w:jc w:val="both"/>
        <w:rPr>
          <w:rFonts w:ascii="Helvetica" w:hAnsi="Helvetica" w:cs="Helvetica"/>
          <w:color w:val="000000"/>
          <w:sz w:val="32"/>
          <w:szCs w:val="32"/>
        </w:rPr>
      </w:pPr>
      <w:r>
        <w:rPr>
          <w:rFonts w:cs="Helvetica" w:ascii="Helvetica" w:hAnsi="Helvetica"/>
          <w:color w:val="000000"/>
          <w:sz w:val="32"/>
          <w:szCs w:val="32"/>
        </w:rPr>
      </w:r>
    </w:p>
    <w:p>
      <w:pPr>
        <w:pStyle w:val="Normal"/>
        <w:numPr>
          <w:ilvl w:val="0"/>
          <w:numId w:val="2"/>
        </w:numPr>
        <w:autoSpaceDE w:val="false"/>
        <w:spacing w:lineRule="auto" w:line="240" w:before="0" w:after="0"/>
        <w:jc w:val="both"/>
        <w:rPr/>
      </w:pPr>
      <w:r>
        <w:rPr>
          <w:rFonts w:cs="Helvetica" w:ascii="Helvetica" w:hAnsi="Helvetica"/>
          <w:color w:val="000000"/>
          <w:sz w:val="32"/>
          <w:szCs w:val="32"/>
        </w:rPr>
        <w:t>The staff of the conformity assessment body shall be bound to observe professional secrecy with regard to all information obtained in carrying out the conformity assessment tasks, in accordance with tits general confidentiality act, this Rulebook, and other regulation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Oblique">
    <w:charset w:val="00"/>
    <w:family w:val="swiss"/>
    <w:pitch w:val="default"/>
  </w:font>
  <w:font w:name="Helvetica">
    <w:altName w:val="Arial"/>
    <w:charset w:val="00"/>
    <w:family w:val="swiss"/>
    <w:pitch w:val="variable"/>
  </w:font>
  <w:font w:name="Helvetica-BoldOblique">
    <w:charset w:val="00"/>
    <w:family w:val="swiss"/>
    <w:pitch w:val="default"/>
  </w:font>
  <w:font w:name="TTFFA5F708t00">
    <w:charset w:val="00"/>
    <w:family w:val="auto"/>
    <w:pitch w:val="default"/>
  </w:font>
  <w:font w:name="Verdana">
    <w:charset w:val="00"/>
    <w:family w:val="swiss"/>
    <w:pitch w:val="variable"/>
  </w:font>
  <w:font w:name="TTFFAC7F90t00">
    <w:charset w:val="00"/>
    <w:family w:val="auto"/>
    <w:pitch w:val="default"/>
  </w:font>
  <w:font w:name="TTFFA9E11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4">
    <w:name w:val="CM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39:00Z</dcterms:created>
  <dc:creator>Vesna</dc:creator>
  <dc:description/>
  <dc:language>en-US</dc:language>
  <cp:lastModifiedBy>Vesn</cp:lastModifiedBy>
  <dcterms:modified xsi:type="dcterms:W3CDTF">2012-09-11T17:12:00Z</dcterms:modified>
  <cp:revision>4</cp:revision>
  <dc:subject/>
  <dc:title/>
</cp:coreProperties>
</file>